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НОВИЦКОГО СЕЛЬСКОГО ПОСЕЛЕНИЯ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февраля 2013 г.                   </w:t>
        <w:tab/>
        <w:t xml:space="preserve">       село Новицкое </w:t>
        <w:tab/>
        <w:tab/>
        <w:t xml:space="preserve">      </w:t>
        <w:tab/>
        <w:tab/>
        <w:t>№ 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становление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5 октября 2012 г.  №  118 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ым бюджетным учреждением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библиотечного обслуживания Новиц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ртизанского муниципального района  муниципальной услуги  </w:t>
      </w:r>
    </w:p>
    <w:p>
      <w:pPr>
        <w:pStyle w:val="Heading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«Предоставление доступа 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правочно-поисковому аппарату библиотек, </w:t>
      </w:r>
    </w:p>
    <w:p>
      <w:pPr>
        <w:pStyle w:val="Heading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зам данных» </w:t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заседания комиссии по проведению административной реформы Администрации Приморского края от 25.12.2012 № 23, администрация Новицкого сельского поселения Партизанского муниципального района Приморского края и постановления администрация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21 января  2013 г.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водный реестр муниципальных услуг, предоставляемых администрацией Новицкого сельского поселения Партизанского муниципального района Приморского края  и Муниципальным бюджетным учреждением культуры и библиотечного обслуживания Новицкого сельского поселения Партизанского муниципального района, утверждённый постановлением администрации Новицкого сельского поселения Партизанского муниципального района Приморского края  от </w:t>
      </w:r>
      <w:r>
        <w:rPr>
          <w:rFonts w:cs="Times New Roman" w:ascii="Times New Roman" w:hAnsi="Times New Roman"/>
          <w:bCs/>
          <w:sz w:val="26"/>
          <w:szCs w:val="26"/>
        </w:rPr>
        <w:t>29 августа 2012 г. № 86 (в ред. от 21.01.2013 г. № 3)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администрации Новицкого сельского поселения Партизанского муниципального района Приморского края от 15 октября 2012 г. № 118 «Об утверждении Административного регламента по предоставлению Муниципальным бюджетным учреждением культуры и библиотечного обслуживания Новицкого сельского поселения Партизанского муниципального района  муниципальной услуги  «Предоставление доступа к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правочно-поисковому аппарату библиотек, базам данных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именовании постановления наименование муниципаль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уги изложить в новой редак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доставление доступа к справочно-поисковому аппарату и базам данных муниципальных библиотек»;</w:t>
      </w:r>
      <w:r>
        <w:rPr>
          <w:rFonts w:cs="Times New Roman" w:ascii="Times New Roman" w:hAnsi="Times New Roman"/>
          <w:b/>
          <w:color w:val="00B050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аименовании Административного регламента наименование муниципальной услуги изложить в новой редакц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доставление доступа к справочно-поисковому аппарату и базам данных муниципальных библиотек»;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3.</w:t>
      </w:r>
      <w:r>
        <w:rPr>
          <w:sz w:val="26"/>
          <w:szCs w:val="26"/>
        </w:rPr>
        <w:t xml:space="preserve"> По всему тексту административного регламента слова </w:t>
      </w:r>
      <w:r>
        <w:rPr>
          <w:b w:val="false"/>
          <w:sz w:val="26"/>
          <w:szCs w:val="26"/>
        </w:rPr>
        <w:t>«Предоставление доступа к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справочно-поисковому аппарату библиотек, базам данных» </w:t>
      </w:r>
      <w:r>
        <w:rPr>
          <w:sz w:val="26"/>
          <w:szCs w:val="26"/>
        </w:rPr>
        <w:t>заменить на слова</w:t>
      </w:r>
      <w:r>
        <w:rPr>
          <w:b w:val="false"/>
          <w:sz w:val="26"/>
          <w:szCs w:val="26"/>
        </w:rPr>
        <w:t xml:space="preserve"> 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подлежит </w:t>
      </w:r>
      <w:r>
        <w:rPr>
          <w:rFonts w:eastAsia="Calibri" w:cs="Times New Roman" w:ascii="Times New Roman" w:hAnsi="Times New Roman"/>
          <w:sz w:val="26"/>
          <w:szCs w:val="26"/>
        </w:rPr>
        <w:t>обнародованию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ом порядке и размещению в информационно-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овицкого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   А.В. Зражевский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cs="Times New Roman"/>
      <w:b/>
      <w:bCs/>
      <w:color w:val="00008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Arial Unicode MS" w:cs="Tahoma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  <w:autoSpaceDE w:val="false"/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100" w:after="119"/>
      <w:textAlignment w:val="auto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11">
    <w:name w:val="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000000"/>
      <w:kern w:val="0"/>
      <w:sz w:val="13"/>
      <w:szCs w:val="13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Admin</dc:creator>
  <dc:description/>
  <cp:keywords/>
  <dc:language>en-US</dc:language>
  <cp:lastModifiedBy>777</cp:lastModifiedBy>
  <dcterms:modified xsi:type="dcterms:W3CDTF">2013-02-07T04:16:00Z</dcterms:modified>
  <cp:revision>120</cp:revision>
  <dc:subject/>
  <dc:title/>
</cp:coreProperties>
</file>