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ЫЙ  КОМИТЕТ</w:t>
        <w:br/>
        <w:t>НОВИЦКОГО 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АРТИЗАНСКОГО МУНИЦИПАЛЬНОГО РАЙОНА                                       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(второго созыв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</w:t>
      </w:r>
      <w:r>
        <w:rPr>
          <w:bCs/>
          <w:sz w:val="26"/>
        </w:rPr>
        <w:t>08 декабря 2011 г.                           село Новицкое                                            №  7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</w:rPr>
        <w:t xml:space="preserve">О внесении изменений в решение Муниципального </w:t>
      </w:r>
      <w:r>
        <w:rPr>
          <w:b/>
          <w:sz w:val="26"/>
          <w:szCs w:val="26"/>
        </w:rPr>
        <w:t>комитет Новицкого сельского поселения 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bCs/>
          <w:sz w:val="26"/>
        </w:rPr>
        <w:t>31.01.2011 г.  №  4</w:t>
      </w:r>
      <w:r>
        <w:rPr>
          <w:b/>
          <w:i/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«Об уточнени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цкого сельского поселения</w:t>
      </w:r>
      <w:r>
        <w:rPr>
          <w:i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на 2011 год»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В связи с приведением нормативного правового акта соответствие с принятым Законом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морского края «О краевом бюджете на 2011 год», муниципальный комитет Новицкого сельского поселения Партизанского муниципального района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</w:rPr>
        <w:t xml:space="preserve">Внести в решение Муниципального </w:t>
      </w:r>
      <w:r>
        <w:rPr>
          <w:sz w:val="26"/>
          <w:szCs w:val="26"/>
        </w:rPr>
        <w:t>комитет Новицкого сельского поселения Партизанского муниципального района от</w:t>
      </w:r>
      <w:r>
        <w:rPr>
          <w:i/>
          <w:color w:val="FF0000"/>
          <w:sz w:val="26"/>
          <w:szCs w:val="26"/>
        </w:rPr>
        <w:t xml:space="preserve"> </w:t>
      </w:r>
      <w:r>
        <w:rPr>
          <w:bCs/>
          <w:sz w:val="26"/>
        </w:rPr>
        <w:t>31.01.2011 г. №  4</w:t>
      </w:r>
      <w:r>
        <w:rPr>
          <w:i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«Об уточнении бюджета Новицкого сельского поселения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2011 год» следующие изменен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1.  Пункт 2 изложить в новой редакц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«2.Утвердить на 2011 год основные характеристики бюджета Новицкого сельского поселени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) общий объем доходов бюджета  в сумме 7321,83 тыс. руб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) общий объем расходов бюджета в сумме 8864,03 тыс. руб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) размер дефицита бюджета в сумме  1542,2  тыс. руб.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 Настоящее решение вступает в силу с момента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Новицкого</w:t>
      </w:r>
    </w:p>
    <w:p>
      <w:pPr>
        <w:pStyle w:val="Normal"/>
        <w:rPr>
          <w:sz w:val="26"/>
        </w:rPr>
      </w:pPr>
      <w:r>
        <w:rPr>
          <w:sz w:val="26"/>
        </w:rPr>
        <w:t>сельского  поселения                                                                                  А.В. Зраже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44:00Z</dcterms:created>
  <dc:creator>PC-USER</dc:creator>
  <dc:description/>
  <cp:keywords/>
  <dc:language>en-US</dc:language>
  <cp:lastModifiedBy>Customer</cp:lastModifiedBy>
  <cp:lastPrinted>2011-12-08T20:35:00Z</cp:lastPrinted>
  <dcterms:modified xsi:type="dcterms:W3CDTF">2011-12-08T10:36:00Z</dcterms:modified>
  <cp:revision>33</cp:revision>
  <dc:subject/>
  <dc:title>МУНИЦИПАЛЬНЫЙ  КОМИТЕТ</dc:title>
</cp:coreProperties>
</file>