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0"/>
      </w:tblGrid>
      <w:tr>
        <w:trPr>
          <w:trHeight w:val="1425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ицкого сельского поселения Партизанс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В. Зражевски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5» июня 2012 года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1</w:t>
      </w:r>
    </w:p>
    <w:p>
      <w:pPr>
        <w:pStyle w:val="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скрытия  конвертов с заявками на участие в открытом конкурсе</w:t>
      </w:r>
    </w:p>
    <w:p>
      <w:pPr>
        <w:pStyle w:val="Title"/>
        <w:numPr>
          <w:ilvl w:val="0"/>
          <w:numId w:val="0"/>
        </w:numPr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и открытия доступа к поданным в форме электронных документов</w:t>
      </w:r>
    </w:p>
    <w:p>
      <w:pPr>
        <w:pStyle w:val="Title"/>
        <w:numPr>
          <w:ilvl w:val="0"/>
          <w:numId w:val="0"/>
        </w:numPr>
        <w:outlineLvl w:val="0"/>
        <w:rPr>
          <w:spacing w:val="-10"/>
          <w:sz w:val="26"/>
          <w:szCs w:val="26"/>
        </w:rPr>
      </w:pPr>
      <w:r>
        <w:rPr>
          <w:spacing w:val="6"/>
          <w:sz w:val="26"/>
          <w:szCs w:val="26"/>
        </w:rPr>
        <w:t>заявкам на участие в открытом конкурсе</w:t>
      </w:r>
      <w:r>
        <w:rPr>
          <w:spacing w:val="-10"/>
          <w:sz w:val="26"/>
          <w:szCs w:val="26"/>
        </w:rPr>
        <w:t xml:space="preserve"> на право заключения 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водоснабжения и водоотведения)</w:t>
      </w:r>
    </w:p>
    <w:p>
      <w:pPr>
        <w:pStyle w:val="Title"/>
        <w:numPr>
          <w:ilvl w:val="0"/>
          <w:numId w:val="0"/>
        </w:numPr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sz w:val="26"/>
          <w:szCs w:val="26"/>
        </w:rPr>
        <w:t>с. Новицкое                                                                                         25 июня</w:t>
      </w:r>
      <w:r>
        <w:rPr>
          <w:sz w:val="26"/>
        </w:rPr>
        <w:t xml:space="preserve"> 2012 года</w:t>
      </w:r>
      <w:r>
        <w:rPr>
          <w:b/>
          <w:caps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jc w:val="both"/>
        <w:rPr/>
      </w:pPr>
      <w:r>
        <w:rPr>
          <w:caps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708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pacing w:val="-2"/>
          <w:sz w:val="24"/>
          <w:szCs w:val="24"/>
        </w:rPr>
        <w:t>Наименование предмета конкурса: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ый конкурс на право заключения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водоснабжения и водоот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torgi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и на официальном сайте администрации Новицкого сельского поселения в сети Интернет  23 мая 2012 года.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единой комиссии.</w:t>
      </w:r>
    </w:p>
    <w:p>
      <w:pPr>
        <w:pStyle w:val="BodyTextIndent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вскрытию конкурсной заявки на участие в конкурсе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единой  комиссии – </w:t>
      </w:r>
      <w:r>
        <w:rPr>
          <w:rFonts w:cs="Times New Roman" w:ascii="Times New Roman" w:hAnsi="Times New Roman"/>
          <w:sz w:val="24"/>
          <w:szCs w:val="24"/>
        </w:rPr>
        <w:t>Н.И. К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единой комиссии – Е.И.Цвир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единой комиссии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.Н. Плотни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заседании единой комиссии присутствовало 3 (три) члена комиссии, что  составляет 60 %  состава 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 является правомочным, в соответствии со ст. 2 Приказа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3. 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вскрытия конвертов с заявкам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и открытие доступа к поданным в форме электронных документов заявок на участие в конкурсе имела место 25 ию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 года по адресу: Партизанский район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. Новицкое, ул. Лазо,  17 а, администрация Новицкого  сельского  поселения Партизанского муниципального района.  </w:t>
      </w:r>
      <w:r>
        <w:rPr>
          <w:rFonts w:cs="Times New Roman" w:ascii="Times New Roman" w:hAnsi="Times New Roman"/>
          <w:sz w:val="24"/>
          <w:szCs w:val="24"/>
        </w:rPr>
        <w:t>Начало с 12 часов 00 минут (время мест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проведения процедуры вскрытия конвертов с заявками на учас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конкурсе и открытия доступа к поданным в форме электронных документов заявок на участие в конкурсе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еди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миссией велась аудио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На процедуре вскрытия конвертов с заявками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и открытия доступа к поданным в форме электронных документов заявок на участие в конкурсе участники  размещения заказа не присутствов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 окончания указанного в извещении о проведени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а </w:t>
      </w:r>
      <w:r>
        <w:rPr>
          <w:rFonts w:cs="Times New Roman" w:ascii="Times New Roman" w:hAnsi="Times New Roman"/>
          <w:sz w:val="24"/>
          <w:szCs w:val="24"/>
        </w:rPr>
        <w:t>подачи заявок на участие в конкурсе  был представлен 1 (один) запечатанный конверт,  заявок в форме электронных документов не поступало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7. После окончания приема конвертов </w:t>
      </w:r>
      <w:r>
        <w:rPr>
          <w:sz w:val="24"/>
          <w:szCs w:val="24"/>
        </w:rPr>
        <w:t>с заявками на участие в конкурсе и подаваемых в форме электронных документов заявок на участие в конкурсе, конверты с заявками на участие в конкурсе не поступали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Непосредственно перед вскрытием конвертов с заявками на участие</w:t>
      </w:r>
      <w:r>
        <w:rPr>
          <w:sz w:val="24"/>
          <w:szCs w:val="24"/>
        </w:rPr>
        <w:t xml:space="preserve"> в конкурсе и открытием доступа к поданным в форме электронных документов заявок на участие в конкурсе не было подано, отозвано, изменено ни одной конкурсной заяв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 Вскрытие конвертов с заявками на участие в конкурсе, поданных</w:t>
      </w:r>
      <w:r>
        <w:rPr>
          <w:sz w:val="24"/>
          <w:szCs w:val="24"/>
        </w:rPr>
        <w:t xml:space="preserve"> на бумажном носителе, проводилось Секретарем единой комиссии в порядке их поступления и регистрации  в Журнале регистрации поступления заявок на участие в конкурсе. (Приложение № 1)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 Секретарем единой комиссии в отношении заявки</w:t>
      </w:r>
      <w:r>
        <w:rPr>
          <w:sz w:val="24"/>
          <w:szCs w:val="24"/>
        </w:rPr>
        <w:t xml:space="preserve">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1. Наименование юридического лица,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0.3. Условия исполнения муниципального контракта, указанные в такой заявке. </w:t>
      </w:r>
    </w:p>
    <w:p>
      <w:pPr>
        <w:pStyle w:val="Heading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 Результаты вскрытия конверта</w:t>
      </w:r>
      <w:r>
        <w:rPr>
          <w:sz w:val="24"/>
          <w:szCs w:val="24"/>
        </w:rPr>
        <w:t xml:space="preserve"> с заявкой на участие в конкурсе, представлены в Приложении № 2 настоящему прото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конкурсе была подана только одна заявка на участие в конкурсе, данный конкурс признать не 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Единая комиссия проведет рассмотрение 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курсе 27  июня 2012 года, а также подведет итоги конкурса по адресу: Партизанский район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. Новицкое, ул. Лазо, 17а, администрация Новицкого  сельского  поселения Партизанского муниципального района. </w:t>
      </w:r>
      <w:r>
        <w:rPr>
          <w:rFonts w:cs="Times New Roman" w:ascii="Times New Roman" w:hAnsi="Times New Roman"/>
          <w:sz w:val="24"/>
          <w:szCs w:val="24"/>
        </w:rPr>
        <w:t>Начало в 12 часов 00 минут (время местное)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pacing w:val="-1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4. </w:t>
      </w:r>
      <w:r>
        <w:rPr>
          <w:b/>
          <w:spacing w:val="-10"/>
          <w:sz w:val="24"/>
          <w:szCs w:val="24"/>
        </w:rPr>
        <w:t>Настоящий протокол подлежит размещению на официальном сайт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оргов </w:t>
      </w:r>
      <w:hyperlink r:id="rId3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torgi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  <w:sz w:val="24"/>
          <w:szCs w:val="24"/>
        </w:rPr>
        <w:t xml:space="preserve"> и на официальном сайте администрации Новицкого сельского поселения в сети Интернет  25 июня 2012 год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5. Настоящий протокол подлежит хранению </w:t>
      </w:r>
      <w:r>
        <w:rPr>
          <w:sz w:val="24"/>
          <w:szCs w:val="24"/>
        </w:rPr>
        <w:t>в течение трех лет с даты подведения итогов настоящего конкурса.</w:t>
      </w:r>
    </w:p>
    <w:p>
      <w:pPr>
        <w:pStyle w:val="TextBodyIndent"/>
        <w:ind w:left="0" w:hanging="0"/>
        <w:jc w:val="both"/>
        <w:rPr>
          <w:spacing w:val="-4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6. Заседание единой комиссии окончено</w:t>
      </w:r>
      <w:r>
        <w:rPr>
          <w:sz w:val="24"/>
          <w:szCs w:val="24"/>
        </w:rPr>
        <w:t xml:space="preserve">  25 июня 2012 года в 12 часов  06 минут по местному времени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6. Подписи: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"/>
        <w:gridCol w:w="223"/>
        <w:gridCol w:w="9202"/>
        <w:gridCol w:w="176"/>
        <w:gridCol w:w="221"/>
        <w:gridCol w:w="222"/>
      </w:tblGrid>
      <w:tr>
        <w:trPr>
          <w:trHeight w:val="723" w:hRule="atLeast"/>
        </w:trPr>
        <w:tc>
          <w:tcPr>
            <w:tcW w:w="9997" w:type="dxa"/>
            <w:gridSpan w:val="4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523"/>
              <w:gridCol w:w="2194"/>
              <w:gridCol w:w="2064"/>
            </w:tblGrid>
            <w:tr>
              <w:trPr>
                <w:trHeight w:val="581" w:hRule="atLeast"/>
              </w:trPr>
              <w:tc>
                <w:tcPr>
                  <w:tcW w:w="55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седатель единой комиссии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меститель главы администрации Новицкого  сельского  поселения Партизанского муниципального района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_________________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.И.Кодин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екретарь единой комиссии, специалист АХО администрации  Новицкого  сельского  поселе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артизанского муниципального района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                          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________________ 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Е.И.Цвиркун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тарший  специалист 2 разряда администрации  Новицкого  сельского  поселения Партизанского муниципального района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.Н.Плотни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11" w:gutter="0" w:header="0" w:top="624" w:footer="680" w:bottom="737"/>
          <w:pgNumType w:start="79" w:fmt="decimal"/>
          <w:formProt w:val="false"/>
          <w:textDirection w:val="lrTb"/>
          <w:docGrid w:type="default" w:linePitch="100" w:charSpace="4096"/>
        </w:sectPr>
      </w:pPr>
    </w:p>
    <w:tbl>
      <w:tblPr>
        <w:tblStyle w:val="ad"/>
        <w:tblW w:w="4598" w:type="dxa"/>
        <w:jc w:val="left"/>
        <w:tblInd w:w="10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598"/>
      </w:tblGrid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Протоколу вскрытия конверт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заявками на участие в конкурсе и открытия доступа к поданным в форме электронных документов заявкам на участие в открытом конкур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 июня 2012 года № 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Журнал регистр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заявок на участие в </w:t>
      </w:r>
      <w:r>
        <w:rPr>
          <w:rFonts w:cs="Times New Roman" w:ascii="Times New Roman" w:hAnsi="Times New Roman"/>
          <w:spacing w:val="-2"/>
          <w:sz w:val="26"/>
          <w:szCs w:val="26"/>
        </w:rPr>
        <w:t>Открытый конкурс на право заключения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водоснабжения и водоотведения)</w:t>
      </w:r>
    </w:p>
    <w:p>
      <w:pPr>
        <w:pStyle w:val="Title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6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6"/>
          <w:szCs w:val="26"/>
          <w:vertAlign w:val="superscript"/>
        </w:rPr>
      </w:r>
    </w:p>
    <w:tbl>
      <w:tblPr>
        <w:tblW w:w="146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4"/>
        <w:gridCol w:w="3564"/>
        <w:gridCol w:w="2699"/>
        <w:gridCol w:w="3216"/>
        <w:gridCol w:w="4368"/>
      </w:tblGrid>
      <w:tr>
        <w:trPr>
          <w:trHeight w:val="48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ый документ)</w:t>
            </w:r>
          </w:p>
        </w:tc>
      </w:tr>
      <w:tr>
        <w:trPr>
          <w:trHeight w:val="48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 2012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асов 50 мину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– Заместитель  главы  администрации  Новицкого сельского  поселения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</w:rPr>
        <w:t xml:space="preserve">Партизанского муниципального района  </w:t>
        <w:tab/>
        <w:t xml:space="preserve">                                                _________________       Н.И.Кодин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>
          <w:i/>
          <w:vertAlign w:val="superscript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d"/>
        <w:tblpPr w:vertAnchor="text" w:horzAnchor="text" w:tblpXSpec="right" w:leftFromText="180" w:rightFromText="180" w:tblpY="1"/>
        <w:tblW w:w="6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013"/>
      </w:tblGrid>
      <w:tr>
        <w:trPr>
          <w:trHeight w:val="1977" w:hRule="atLeast"/>
        </w:trPr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Протоколу вскрытия конверт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заявками на участие в конкурсе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ия доступа к поданным 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е электронных документов заявк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участие в открытом конкур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5 июня 2012 года № 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br w:type="textWrapping" w:clear="all"/>
      </w:r>
      <w:r>
        <w:rPr>
          <w:b/>
          <w:caps/>
          <w:color w:val="000000"/>
        </w:rPr>
        <w:t>документация представленная претендентом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в конкурсной заявке на участие в размещении заказа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Style w:val="ad"/>
        <w:tblW w:w="151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81"/>
        <w:gridCol w:w="7753"/>
      </w:tblGrid>
      <w:tr>
        <w:trPr>
          <w:trHeight w:val="1523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ации, представле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оставе конкурсной заявки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u-RU" w:eastAsia="ru-RU" w:bidi="ar-SA"/>
              </w:rPr>
              <w:t>Конкурсная заявка №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именование претендента: Общество с ограниченной ответственностью «Луч» (ООО «Луч»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Юридический адрес: с. Владимиро-Александровское, ул. Лазо, д.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Поступила от 22 июня 2012 года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В 16 часов 50 мину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</w:p>
        </w:tc>
      </w:tr>
      <w:tr>
        <w:trPr>
          <w:trHeight w:val="172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ись сведений и документов (форма № 1)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90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а на участие в открытом конкурсе (форма № 2)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56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кета Участника размещения заказа (форма № 3)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330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ачественные характеристики оказываемых услуг (форма № 4)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курсное предложение участника открытого конкурса (форма № 5)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писка из единого государственного реестра юридических лиц по состоянию на 17.02.2012 г. 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о  внесении записи в Единый государственный реестр юридических лиц (заверенная копия)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о регистрации в Партизанском муниципальном районе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видетельство о постановки на учет в налоговом органе в качестве крупнейшего налогоплательщика юридического лица (копия, заверенная организацией)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токол общего собрания учредителей о назначении директора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равка о задолженности и банкротстве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тав</w:t>
            </w:r>
          </w:p>
        </w:tc>
        <w:tc>
          <w:tcPr>
            <w:tcW w:w="7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f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3305a"/>
    <w:pPr>
      <w:keepNext w:val="true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3305a"/>
    <w:rPr>
      <w:rFonts w:ascii="Times New Roman" w:hAnsi="Times New Roman" w:eastAsia="Times New Roman" w:cs="Times New Roman"/>
      <w:sz w:val="26"/>
      <w:szCs w:val="20"/>
    </w:rPr>
  </w:style>
  <w:style w:type="character" w:styleId="Style13" w:customStyle="1">
    <w:name w:val="Название Знак"/>
    <w:basedOn w:val="DefaultParagraphFont"/>
    <w:link w:val="Title"/>
    <w:qFormat/>
    <w:rsid w:val="0043305a"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43305a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qFormat/>
    <w:rsid w:val="0043305a"/>
    <w:rPr>
      <w:rFonts w:ascii="Times New Roman" w:hAnsi="Times New Roman" w:eastAsia="Times New Roman" w:cs="Times New Roman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3305a"/>
    <w:rPr>
      <w:rFonts w:ascii="Times New Roman" w:hAnsi="Times New Roman" w:eastAsia="Times New Roman" w:cs="Times New Roman"/>
      <w:sz w:val="26"/>
      <w:szCs w:val="20"/>
    </w:rPr>
  </w:style>
  <w:style w:type="character" w:styleId="Style16" w:customStyle="1">
    <w:name w:val="Основной текст Знак"/>
    <w:basedOn w:val="DefaultParagraphFont"/>
    <w:qFormat/>
    <w:rsid w:val="0043305a"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efaultParagraphFont"/>
    <w:qFormat/>
    <w:rsid w:val="0043305a"/>
    <w:rPr/>
  </w:style>
  <w:style w:type="character" w:styleId="InternetLink">
    <w:name w:val="Hyperlink"/>
    <w:basedOn w:val="DefaultParagraphFont"/>
    <w:rsid w:val="00433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3305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43305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Indent">
    <w:name w:val="Body Text Indent"/>
    <w:basedOn w:val="Normal"/>
    <w:link w:val="Style14"/>
    <w:rsid w:val="0043305a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3305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 w:customStyle="1">
    <w:name w:val="Основной текст 21"/>
    <w:basedOn w:val="Normal"/>
    <w:qFormat/>
    <w:rsid w:val="0043305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"/>
    <w:qFormat/>
    <w:rsid w:val="0043305a"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3305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6</Pages>
  <Words>1245</Words>
  <Characters>7100</Characters>
  <CharactersWithSpaces>8329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7:00Z</dcterms:created>
  <dc:creator>1</dc:creator>
  <dc:description/>
  <dc:language>en-US</dc:language>
  <cp:lastModifiedBy>Елена</cp:lastModifiedBy>
  <cp:lastPrinted>2011-08-18T23:18:00Z</cp:lastPrinted>
  <dcterms:modified xsi:type="dcterms:W3CDTF">2012-06-25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