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чёт об исполнении бюджета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юджет Новицкого сельского поселения Партизанского муниципального района Приморского края утвержден решением муниципального комитета Новицкого сельского поселения Партизанского муниципального района от 29 ноября 2010 года № 11 «О бюджете Новицкого  сельского поселения на 2011 год» по доходам в сумме 7288500,00 рублей, по расходам в сумме 7288500,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бюджета Новицкого сельского поселения Партизанского муниципального района Приморского края в 2011 году в утвержденные доходы и расходы вносились изменения и уточн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учетом уточнений план, бюджета Новицкого сельского поселения Партизанского муниципального района Приморского края по доходам в сумме 7725660,00 рублей, по расходам  9267860,00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ДФЛ</w:t>
      </w:r>
      <w:r>
        <w:rPr>
          <w:sz w:val="26"/>
          <w:szCs w:val="26"/>
        </w:rPr>
        <w:t xml:space="preserve"> при плане  6800,0 тыс.руб.  получено  6115,5 тыс.руб. выполнено на 89,9%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 - план 37,0 тыс.руб. факт – 38,2 тыс.руб. выполнено на 103,2%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– план 0,0 тыс.руб. факт -15,0 тыс.руб. (налог за 2010 год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емельный налог по ставке 0,3%</w:t>
      </w:r>
      <w:r>
        <w:rPr>
          <w:sz w:val="26"/>
          <w:szCs w:val="26"/>
        </w:rPr>
        <w:t xml:space="preserve"> - план  68,0 тыс.руб. факт-49,5 тыс.руб. выполнение на 72,8%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емельный налог по ставке 1,5%</w:t>
      </w:r>
      <w:r>
        <w:rPr>
          <w:sz w:val="26"/>
          <w:szCs w:val="26"/>
        </w:rPr>
        <w:t xml:space="preserve"> -план 84,0 тыс.руб. факт-224,6 тыс.руб. выполнение на 267,4%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спошлина за совершение нотариальных действий</w:t>
      </w:r>
      <w:r>
        <w:rPr>
          <w:sz w:val="26"/>
          <w:szCs w:val="26"/>
        </w:rPr>
        <w:t xml:space="preserve"> при плане 29,0 тыс.руб. факт 12,1 тыс.руб.  выполнено на 41,7%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ендная плата за земельные участки</w:t>
      </w:r>
      <w:r>
        <w:rPr>
          <w:sz w:val="26"/>
          <w:szCs w:val="26"/>
        </w:rPr>
        <w:t xml:space="preserve"> –план 15,0 тыс. руб. факт-21,1 тыс.руб. выполнено на 140,7%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жа земли</w:t>
      </w:r>
      <w:r>
        <w:rPr>
          <w:sz w:val="26"/>
          <w:szCs w:val="26"/>
        </w:rPr>
        <w:t xml:space="preserve"> получено 7,0 тыс.руб</w:t>
      </w:r>
      <w:r>
        <w:rPr>
          <w:b/>
          <w:sz w:val="26"/>
          <w:szCs w:val="26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чие поступления </w:t>
      </w:r>
      <w:r>
        <w:rPr>
          <w:sz w:val="26"/>
          <w:szCs w:val="26"/>
        </w:rPr>
        <w:t xml:space="preserve">получено  14,4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ы от сдачи в аренду имущества, находящегося в оперативном управлении</w:t>
      </w:r>
      <w:r>
        <w:rPr>
          <w:sz w:val="26"/>
          <w:szCs w:val="26"/>
        </w:rPr>
        <w:t xml:space="preserve"> –план 15,0 тыс.руб., факт – 109,9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звозмездные поступления от других бюджетов бюджетной  системы</w:t>
      </w:r>
      <w:r>
        <w:rPr>
          <w:sz w:val="26"/>
          <w:szCs w:val="26"/>
        </w:rPr>
        <w:t xml:space="preserve"> – план 692,7 тыс.руб., факт 515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Ассигнования  по  расходам  бюджетной  отрасли  в  целом  освоены  на  76,9%.</w:t>
      </w:r>
    </w:p>
    <w:p>
      <w:pPr>
        <w:pStyle w:val="Normal"/>
        <w:jc w:val="both"/>
        <w:rPr/>
      </w:pPr>
      <w:r>
        <w:rPr>
          <w:sz w:val="26"/>
          <w:szCs w:val="26"/>
        </w:rPr>
        <w:t>При  плане  9267,9 тыс. руб.  освоено  7129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 состоянию на 01 октября  2011г.  задолженность  по  заработной  плате 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уточненных  назначений  по видам  расходов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0102-высшее должностное лицо органа местного самоуправл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ссигнования   по  разделу  0102 освоены  на 81,5%. При плане 809900,00 рублей освоено  659925,09 рублей.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0104- центральный аппарат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ссигнования по разделу 0104  выполнены на  77,4%.  При плане 1867100,00 рублей  освоено 1445185,32 рублей 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коду 225 «Услуги по содержанию имущества»: </w:t>
      </w:r>
      <w:r>
        <w:rPr>
          <w:sz w:val="26"/>
          <w:szCs w:val="26"/>
        </w:rPr>
        <w:t>8465,30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лане 25150,00 руб. освоено 8465,30 руб., что составило 33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000,00 заправка картридж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450,00 обслуживание теплосчетч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015,30 гражданско-правовой договор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коду 226 « Прочие  услуги»</w:t>
      </w:r>
      <w:r>
        <w:rPr>
          <w:sz w:val="26"/>
          <w:szCs w:val="26"/>
        </w:rPr>
        <w:t>:   при плане 141900,00 рублей исполнено 135540,55 руб.,  что составило  95,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49300,00 приобретение и обновление  программ уч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5038,80  страхование  транспорт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25954,00 опубликование НПА  типограф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6377,00 статистика (книг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17406,75 обслуживание охранно-пожарной сигн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30464,00  юридические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1000,00 госпошли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коду 290 « Прочие  расходы</w:t>
      </w:r>
      <w:r>
        <w:rPr>
          <w:sz w:val="26"/>
          <w:szCs w:val="26"/>
        </w:rPr>
        <w:t>»:  13815,19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224,00  членские взносы  Совету муниципальных  образ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7807,67 оплачены налоги на имущество, транспорт, землю,  эколог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2000,00 оплачена госпошл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1200,00 уплачен штра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580,00 проведение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    3,52 уплачена пен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0113-обеспечение деятельности подведомствен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ссигнования  освоены  на  79,3% при  плане 1867100,00 руб. освоено 1479770,13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о коду 225 «Услуги по содержанию имущества»: </w:t>
      </w:r>
      <w:r>
        <w:rPr>
          <w:sz w:val="26"/>
          <w:szCs w:val="26"/>
        </w:rPr>
        <w:t>при плане 75600,00 руб. освоено 74479,00 руб., что составило 98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0016,00 ремонт оргтехники, обслуживание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8500,00 заправка картридж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3125,00 обслуживание теплосчетч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 918,00 вывоз ТБ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41920,00 ремонт автомашин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коду 226 «Прочие услуги»: 138503,77</w:t>
      </w:r>
      <w:r>
        <w:rPr>
          <w:sz w:val="26"/>
          <w:szCs w:val="26"/>
        </w:rPr>
        <w:t>. При плане 140300,00 руб. освоено 138503,77 руб., что составило 98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0020,00 обучение на курс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6989,00 проживание в командиров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4890,00 обновл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5250,25 издательски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8565,30 обслуживание охранно-пожарной сигн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1400,00 изготовление штам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8000,00 инженерно-геодезические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8704,00 юридически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14881,56 под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9803,66 гражданско-правовые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коду 290 «Прочие расходы»:</w:t>
      </w:r>
      <w:r>
        <w:rPr>
          <w:sz w:val="26"/>
          <w:szCs w:val="26"/>
        </w:rPr>
        <w:t xml:space="preserve"> 89478,08 руб. При плане 94000,00 руб. освоено 89478,08 руб., что составило 95,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0000,00 штраф О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 278,00 членские взносы Совету муниципальных образ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59196,00 проведение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     4,08 уплате пеней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0203 – мобилизационная  и  вневойсковая  подго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ссигнования  по  разделу 0203  освоены  на 66,1 %  при плане 260,66 тыс.руб.освоено 172,3 тыс.руб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  <w:u w:val="single"/>
        </w:rPr>
        <w:t>0309- предупреждение и ликвидация последствий чрезвычайных ситуаций и      стихийных бедст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 по  разделу 0203  освоены  на 70,1 %  при плане 200000,00 руб.освоено 140569,31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коду 225 «Услуги по содержанию имущества»:</w:t>
      </w:r>
      <w:r>
        <w:rPr>
          <w:sz w:val="26"/>
          <w:szCs w:val="26"/>
        </w:rPr>
        <w:t xml:space="preserve"> 12207,43 руб. При плане 12208,00 руб. освоено 12207,43 руб. на огнезащитную пропитку чердачных перекры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коду 226 «Прочие услуги»:</w:t>
      </w:r>
      <w:r>
        <w:rPr>
          <w:sz w:val="26"/>
          <w:szCs w:val="26"/>
        </w:rPr>
        <w:t xml:space="preserve"> 48647,88 руб. при плане 48648,00 руб. освоено 48647,88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1510,00  изготовление стен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1378,24 заправка огнетуш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  691,00 полиграфически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5068,64 монтаж электросирены и обустройство пожарного водоем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коду 310 «Увеличение стоимости основных средств»</w:t>
      </w:r>
      <w:r>
        <w:rPr>
          <w:sz w:val="26"/>
          <w:szCs w:val="26"/>
        </w:rPr>
        <w:t xml:space="preserve"> : 60625,00 руб. при плане 60625,00 руб. ассигнования освоены на 100% на приобретение сир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коду 340 «Увеличение стоимости материальных запасов»: 19089,00 руб. При плане 78519,00 руб. освоено 19089,00 руб., что составляет 24,3%. Средства израсходованы на приобретение знаков пожарной безопасности и пожарного инвентар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0502 – коммунальное хозя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ссигнования освоены на 100% при плане 285441,00 руб. освоено  283412,69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ы системы водоснабжения по коду 225 – 195972,0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чены подготовительные работы по пуско-наладочным работам по котельной по коду 225 – 87440,65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коду 226 «Прочие услуги»: 85224,21 руб. При плане 117600,00 освоено 85224,21 руб. на ограждение котельной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0503- благоустройство </w:t>
      </w:r>
    </w:p>
    <w:p>
      <w:pPr>
        <w:pStyle w:val="Normal"/>
        <w:jc w:val="both"/>
        <w:rPr/>
      </w:pPr>
      <w:r>
        <w:rPr>
          <w:sz w:val="26"/>
          <w:szCs w:val="26"/>
        </w:rPr>
        <w:t>При  плане 821,3 тыс.руб. освоено 765,5  тыс.руб., что составило  93,2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5 – 499996,04, в т.ч. 99996,04содержание дорог, 400000,00 руб. ремонт системы вод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226 – 225865,22  зарплата работников по уборке территории с РС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6 – 27582,63 инвентаризация и паспортизация дорог, разметка доро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0 – 11000,00 приобретение электропил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40 – 1020,00 запчасти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0801 – муниципальное учреждение культуры и библиотечного обслужи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еленные  ассигнования освоены на  75,1% при плане 2753,5 тыс. руб. освоено 2066,6 тыс.руб. </w:t>
      </w:r>
    </w:p>
    <w:p>
      <w:pPr>
        <w:pStyle w:val="Normal"/>
        <w:jc w:val="both"/>
        <w:rPr/>
      </w:pPr>
      <w:r>
        <w:rPr>
          <w:sz w:val="26"/>
          <w:szCs w:val="26"/>
        </w:rPr>
        <w:t>Из них   на заработную плату с РСВ -1270,01 тыс.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коду 223 «Коммунальные услуги»</w:t>
      </w:r>
      <w:r>
        <w:rPr>
          <w:sz w:val="26"/>
          <w:szCs w:val="26"/>
        </w:rPr>
        <w:t xml:space="preserve"> – 383928,93 руб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коду 225 «Услуги по содержанию имущества»</w:t>
      </w:r>
      <w:r>
        <w:rPr>
          <w:sz w:val="26"/>
          <w:szCs w:val="26"/>
        </w:rPr>
        <w:t>: 111266,94 руб., в т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916,94 руб. – вывоз ТБО</w:t>
      </w:r>
    </w:p>
    <w:p>
      <w:pPr>
        <w:pStyle w:val="Normal"/>
        <w:jc w:val="both"/>
        <w:rPr/>
      </w:pPr>
      <w:r>
        <w:rPr>
          <w:sz w:val="26"/>
          <w:szCs w:val="26"/>
        </w:rPr>
        <w:t>- 2260,00 руб. – заправка картри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250,00 руб. – техническое сопровождение компьютерной 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846,80 руб. – зарядка огнетуш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99993,20 руб. – устройство водосточной труб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коду 226 «Прочие услуги»</w:t>
      </w:r>
      <w:r>
        <w:rPr>
          <w:sz w:val="26"/>
          <w:szCs w:val="26"/>
        </w:rPr>
        <w:t xml:space="preserve"> - 209493,57 руб.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3880,00 руб.– приобретение и обновление справочно-информационных баз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1336,16 руб. – обслуживание пожарной сигн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6689,20 руб. – обслуживание теплосче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290,00 руб. – сервисное обслуживание информационных баз данн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13012,95 руб. – подписка на 2-ое полугодие 2011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99248,47 руб. – заработная плата и налоги по гражданско-правовому договор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коду 290 «Прочие расходы»</w:t>
      </w:r>
      <w:r>
        <w:rPr>
          <w:sz w:val="26"/>
          <w:szCs w:val="26"/>
        </w:rPr>
        <w:t xml:space="preserve">: 3049,40 руб., в т.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617,00 руб. налог на имущество</w:t>
      </w:r>
    </w:p>
    <w:p>
      <w:pPr>
        <w:pStyle w:val="Normal"/>
        <w:jc w:val="both"/>
        <w:rPr/>
      </w:pPr>
      <w:r>
        <w:rPr>
          <w:sz w:val="26"/>
          <w:szCs w:val="26"/>
        </w:rPr>
        <w:t>- 2431,47 руб. – налог за негативное воздействие на окружающую сре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,93 руб. – пеня.</w:t>
      </w:r>
    </w:p>
    <w:p>
      <w:pPr>
        <w:pStyle w:val="Normal"/>
        <w:ind w:right="-85" w:hanging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rPr/>
      </w:pPr>
      <w:r>
        <w:rPr>
          <w:sz w:val="26"/>
        </w:rPr>
        <w:t>контрольно-счётной комиссии                                                             О.М. Землянк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</w:rPr>
        <w:t>екретарь                                                                                                Н.В. Парыг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Члены комиссии:                                                                                    Л.И. Кульбакина 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Г. В. Шумейко</w:t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right="-85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7:00Z</dcterms:created>
  <dc:creator>Customer</dc:creator>
  <dc:description/>
  <cp:keywords/>
  <dc:language>en-US</dc:language>
  <cp:lastModifiedBy>777</cp:lastModifiedBy>
  <cp:lastPrinted>2011-01-20T12:16:00Z</cp:lastPrinted>
  <dcterms:modified xsi:type="dcterms:W3CDTF">2012-02-07T23:26:00Z</dcterms:modified>
  <cp:revision>92</cp:revision>
  <dc:subject/>
  <dc:title>Российская  Федерация</dc:title>
</cp:coreProperties>
</file>