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 выполнение работы </w:t>
      </w:r>
    </w:p>
    <w:p>
      <w:pPr>
        <w:pStyle w:val="Normal"/>
        <w:jc w:val="center"/>
        <w:rPr/>
      </w:pPr>
      <w:r>
        <w:rPr/>
        <w:t>по разработке генерального плана Новицкого  сельского поселения  Партизанского муниципального района  Примо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ид документа территориального планирова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работа (далее – Работа) по разработке генерального плана Новицкого сельского поселения Партизанского муниципального района Приморского края </w:t>
            </w:r>
          </w:p>
        </w:tc>
      </w:tr>
      <w:tr>
        <w:trPr>
          <w:trHeight w:val="18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Заказчи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дминистрация Новицкого сельского поселения Партизанского муниципального района Приморского края (далее- администрации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дрес местонахождения: 692976 с. Новицкое, ул. Лазо 17-а, Приморский край Партизанский район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42365 25-1-19, </w:t>
            </w:r>
            <w:r>
              <w:rPr/>
              <w:t>факс</w:t>
            </w:r>
            <w:r>
              <w:rPr>
                <w:lang w:val="en-US"/>
              </w:rPr>
              <w:t>: 42365 25-1-69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lang w:val="en-US"/>
              </w:rPr>
            </w:pPr>
            <w:r>
              <w:rPr>
                <w:lang w:val="en-US"/>
              </w:rPr>
              <w:t>E-mail: adm_noviz @mail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Разработчик проекта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ется по итогам открытого конкурс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Основание для подготовк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боты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Градостроительный кодекс Российской Федер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от 20.07.2011 г. № 67 «О разработке генерального плана Новицкого сельского поселени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Объект территориального планирования и основные  его характеристик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ицкое сельское поселение (далее - сельское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территории  </w:t>
            </w:r>
            <w:r>
              <w:rPr>
                <w:b/>
              </w:rPr>
              <w:t>6885</w:t>
            </w:r>
            <w:r>
              <w:rPr/>
              <w:t xml:space="preserve">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еление – </w:t>
            </w:r>
            <w:r>
              <w:rPr>
                <w:b/>
              </w:rPr>
              <w:t>3209</w:t>
            </w:r>
            <w:r>
              <w:rPr/>
              <w:t xml:space="preserve"> тыс.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 Нови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ходит </w:t>
            </w:r>
            <w:r>
              <w:rPr>
                <w:b/>
              </w:rPr>
              <w:t>5</w:t>
            </w:r>
            <w:r>
              <w:rPr/>
              <w:t xml:space="preserve"> населенных пунктов: с. Новицкое, пос. Николаевка,  с. Фроловка. жд-рзд. Водопадный, х. Оре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Этапы и сроки разработки проек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этап –  сбор, изучение и обработка исходных данных (материалов) и составление  планово-опорных картографических материалов, анализ реализации предыдущей схемы районной планировки, генеральных планов населенных пунктов, расположенных на территории сельского  поселения, анализ и оценка современного использования территории. 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этап – обоснование вариантов решения задач территориального планирования, подготовка предложений по территориальному планированию, 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оложений о территориальном планировании, схем и обосновывающих материалов к проект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 этап – согласование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Перечень исходных данных для подготовки Работ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В состав исходной информации для подготовки документов территориального планирования входят:</w:t>
            </w:r>
          </w:p>
          <w:p>
            <w:pPr>
              <w:pStyle w:val="Normal"/>
              <w:jc w:val="both"/>
              <w:rPr/>
            </w:pPr>
            <w:r>
              <w:rPr/>
              <w:t>- картографические материалы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данные по современному использованию территории, в том числе по размещению объектов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данные по существующей структуре землепользования, распределения земель по формам собственности и землепользователям;</w:t>
            </w:r>
          </w:p>
          <w:p>
            <w:pPr>
              <w:pStyle w:val="Normal"/>
              <w:jc w:val="both"/>
              <w:rPr/>
            </w:pPr>
            <w:r>
              <w:rPr/>
              <w:t>- данные о санитарно-гигиеническом состоянии территории, о памятниках природы, истории и культуры, месторождениях полезных ископаемых, инженерно-геологических условиях, биологических и водных ресурсах;</w:t>
            </w:r>
          </w:p>
          <w:p>
            <w:pPr>
              <w:pStyle w:val="Normal"/>
              <w:jc w:val="both"/>
              <w:rPr/>
            </w:pPr>
            <w:r>
              <w:rPr/>
              <w:t>- статистические материалы о современном социально-экономическом положении сельского поселения, демографических ресурсах, об инженерно-транспортной  инфраструктуре, промышленности, сельском и лесном хозяйстве, строительстве, охране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законодательно-правовой базе (местные нормативно-правовые акты в области градостроительства и природопользования);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социально-экономического развития сельского поселения, в том числе – целевые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иные данные, необходимые для Работ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Порядок предоставления исходных данны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казчик Работы оказывает содействие в сборе Исполнителем необходимых исходных данных. Обеспечивает согласование и утверждение Работы в установленном порядк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Требования к составу проекта генерального плана сельского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Состав проекта должен соответствовать требованиям статьи 23 Градостроительного кодекса Российской Федерации (в ред. Федерального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/>
              <w:t xml:space="preserve"> от 20.03.2011 N 41-ФЗ), Методическим рекомендациям по разработке проектов генеральных планов  поселений и городских округов (приказ Министерства регионального развития Российской Федерации от 13 ноября 2010 года № 492), действующего законодательства РФ и настоящего Технического зад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состав генерального плана</w:t>
            </w:r>
            <w:r>
              <w:rPr/>
              <w:t xml:space="preserve">  сельского поселения  должны входить следующие материал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положение о территориальном планир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ар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) карта планируемого размещения объектов местного значения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) карта границ населенных пунктов, входящих в состав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3) карта функциональных зон сельского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материалы по обоснованию генерального плана (в  текстовой форм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материалы по обоснованию генерального плана (в виде кар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bCs/>
              </w:rPr>
              <w:t>научные исследования в области пространственной организации территории поселения.</w:t>
            </w:r>
          </w:p>
          <w:p>
            <w:pPr>
              <w:pStyle w:val="Style15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  <w:u w:val="single"/>
              </w:rPr>
              <w:t>«Положение о территориальном планировании»</w:t>
            </w:r>
            <w:r>
              <w:rPr>
                <w:bCs/>
                <w:sz w:val="24"/>
                <w:szCs w:val="24"/>
              </w:rPr>
              <w:t xml:space="preserve"> включ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color w:val="333300"/>
              </w:rPr>
              <w:t xml:space="preserve">      </w:t>
            </w:r>
            <w:r>
              <w:rPr>
                <w:b/>
                <w:bCs/>
                <w:iCs/>
              </w:rPr>
              <w:t xml:space="preserve">2. </w:t>
            </w:r>
            <w:r>
              <w:rPr>
                <w:b/>
                <w:bCs/>
                <w:iCs/>
                <w:u w:val="single"/>
              </w:rPr>
              <w:t>Карты</w:t>
            </w:r>
            <w:r>
              <w:rPr>
                <w:bCs/>
                <w:iCs/>
              </w:rPr>
              <w:t xml:space="preserve"> (масштаб карт уточняется заказчиком с учетом конкретной ситуации):</w:t>
            </w:r>
          </w:p>
          <w:p>
            <w:pPr>
              <w:pStyle w:val="Normal"/>
              <w:jc w:val="both"/>
              <w:rPr>
                <w:bCs/>
                <w:iCs/>
                <w:color w:val="333300"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 xml:space="preserve">1) «Карта планируемого размещения объектов местного значения сельского поселения»  - выполняется в М 1:2000, в границах населенного пункта, являющегося центром поселения, в М 1: 10000 в границах сельского поселения и включает </w:t>
            </w:r>
            <w:r>
              <w:rPr/>
              <w:t>планируемые для размещения объекты местного значения сельского поселения, М 1:5000  в границах населенных пунктов, относящиеся к следующим област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а) электро-, тепло-, газо- и водоснабжение населения, водоотве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б) автомобильные дороги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в) иные области в связи с решением вопросов местного значения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г) границы населенных пунктов  входящих в состав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). «Карта границ населенных пунктов» - выполняется в М 1:2 000, в границах населенного пункта, являющегося центром сельского поселения, в </w:t>
            </w:r>
          </w:p>
          <w:p>
            <w:pPr>
              <w:pStyle w:val="Normal"/>
              <w:jc w:val="both"/>
              <w:rPr/>
            </w:pPr>
            <w:r>
              <w:rPr/>
              <w:t>М 1: 10 000 в границах  сельского поселения  и включает границы населенных пунктов (в том числе границы образуемых населенных пунктов), входящих в состав сельского поселения, в М 1:5000 в границах населенных пунктов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). «Карта функциональных зон» выполняется в         М 1:2 000, в границах населенного пункта, являющегося центром сельского поселения,  в М 1: 10 000 в границах сельского поселения и включает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, в М 1:500 в границах населенных пунктов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3. «Материалы по обоснованию генерального плана» в текстовой форме должны содерж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) сведения о планах и программах комплексного социально-экономического развития сельского поселения (при их наличии), для реализации которых осуществляется создание объектов местного знач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) обоснование выбранного варианта размещения объектов местного значения сельского поселения на основе анализа использования территорий сельского поселения, возможных направлений развития этих территорий и прогнозируемых ограничений их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) оценку возможного влияния планируемых для размещения объектов местного значения сельского поселения на комплексное развитие эти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) утвержденные документами территориального планирования Российской Федерации, Схемой территориального планирования Приморского края сведения о видах, назначении и наименованиях планируемых для размещения на территориях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сельского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) перечень и характеристику основных факторов риска возникнове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) перечень земельных участков, которые включаются в границы населенных пунктов, входящих в состав сельского поселения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4. «Материалы по обоснованию генерального плана»  в виде карт должны отображ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) границы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) границы существующих населенных пунктов, входящих в состав сельского поселения;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) местоположение существующих и строящихся объектов местного значения сельского поселения;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) особо охраняемые природные территории федерального, регионального, местного значения;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) территории объектов культурного наследия;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) зоны с особыми условиями использования территорий;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) территории, подверженные риску возникновения чрезвычайных ситуаций природного и техногенного характер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8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сельского поселения, или объектов федерального значения, объектов регионального значения, объектов местного значения муниципального района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/>
                <w:bCs/>
              </w:rPr>
              <w:t>5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работе предусмотре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роведение научных исследований в области пространственной организации территории поселения</w:t>
            </w:r>
            <w:r>
              <w:rPr>
                <w:b/>
                <w:bCs/>
              </w:rPr>
              <w:t xml:space="preserve"> с учетом социально-экономических, социологических, историко-культурных и других предпосылок развития сельского поселения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Технические требования к выпускаемым материалам проекта генерального плана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Презентационные материалы</w:t>
            </w:r>
            <w:r>
              <w:rPr/>
              <w:t xml:space="preserve"> проекта генерального плана сельского поселения изготавливаются на планшетах и </w:t>
            </w:r>
            <w:r>
              <w:rPr>
                <w:lang w:val="en-US"/>
              </w:rPr>
              <w:t>CD</w:t>
            </w:r>
            <w:r>
              <w:rPr/>
              <w:t xml:space="preserve">-дисках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енеральный план  сельского поселения выполнить в качестве геоинформационной системы (ГИС), формат данных который совместим с программным обеспечением ArcGIS, Mapinf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Генеральный план сельского поселения разработать на основе современных ГИС-технологий с использованием программных пакетов Mapinfo, ArcGIS</w:t>
            </w:r>
            <w:r>
              <w:rPr/>
              <w:t xml:space="preserve"> и предоставить Заказчику на бумажном и электронном (на CD -дисках) носителях, </w:t>
            </w:r>
            <w:r>
              <w:rPr>
                <w:u w:val="single"/>
              </w:rPr>
              <w:t>вместе с лицензионным программным обеспечение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очность картографических цифровых материалов должна соответствовать точности графических материалов, предоставляемых в бумажном виде;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Графические материалы в бумажном виде выполнить в М 1:2000 (для генерального плана Новицкого сельского поселения: с. Новицкое, пос. Николаевка,  с. Фроловка. жд-рзд. Водопадный, х. Орел), в М 1: 10000 (для территории поселения), в М 1:5000 в границах населенных пунктов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Текстовые материалы генерального плана поселения  предоставляется в бумажном и электронном виде в формате </w:t>
            </w:r>
            <w:r>
              <w:rPr>
                <w:lang w:val="en-US"/>
              </w:rPr>
              <w:t>DOC</w:t>
            </w:r>
            <w:r>
              <w:rPr/>
              <w:t xml:space="preserve"> и PDF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 Порядок согласования и утверждения  генерального плана сельского посел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Согласование и утверждение проекта генерального плана поселения осуществляется в соответствии со статьями 24 и 25 Градостроительного кодекса Российской  Федераци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оект генерального плана сельского поселения утверждается представительным органом местного самоуправления сельского поселения после проведения процедуры согласования с органами местного самоуправления, Администрацией муниципального района, Администрацией Приморского края, уполномоченным Правительством РФ Федеральным органом исполнительной власти и с заинтересованными органами местного самоуправления муниципальных образований, имеющих общую границу с сельским посел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гласование проекта генерального плана сельского поселения  проводится в соответствии с Порядком, утвержденным Постановлением Администрации Приморского края от 26.09.2008 № 238-па "Об утверждении Порядка рассмотрения проектов документов территориального планирования, подлежащих согласованию Администрацией Приморского края, и подготовки по ним заключений"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 стадии разработки проекта, каждый разработанный этап (раздел), выполненный в соответствии с Календарным планом работ, Исполнитель, на бумажном и электронном носителях представляет Заказчику и участвует в рассмотрении и согласовании этого этапа (раздела)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ля рассмотрения проекта (или этапа проекта) в администрации сельского поселения, Администрации муниципального района, Администрации Приморского края, Исполнитель подготавливает презентацию с кратким содержанием проекта (этапа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Особые услов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Исполнитель обязуется (при необходимости) сопровождать проект генерального плана сельского поселения во время его согласования в региональных и федеральных органах власти, а также его утверждения в представительном органе местного самоуправления (в случае необходимости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>Публичные слушания по проектам генеральных планов поселений согласно ст. 28  Градостроительного кодекса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Требования к материалам, имеющие гриф ограниченного пользования определяются на основании соответствующих инструк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1">
    <w:name w:val="Текст примечания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777;fld=134;dst=1002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55:00Z</dcterms:created>
  <dc:creator>PC-USER</dc:creator>
  <dc:description/>
  <cp:keywords/>
  <dc:language>en-US</dc:language>
  <cp:lastModifiedBy>1</cp:lastModifiedBy>
  <dcterms:modified xsi:type="dcterms:W3CDTF">2012-01-30T03:28:00Z</dcterms:modified>
  <cp:revision>8</cp:revision>
  <dc:subject/>
  <dc:title/>
</cp:coreProperties>
</file>