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мая  2013 г.                                    село  Новицкое                                                 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тветственного  за осуществление муниципального жилищного контроля на территории Новицкого сельского поселения и  создании комиссии по муниципальному жилищному контролю при администрации Новицкого сельского поселения Партизанского муниципального района Приморского кр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Жилищным кодексом Российской Федерации, Решением муниципального комитета Новицкого сельского поселения Партизанского муниципального района от 26.04.2013 г. № 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«О муниципальном жилищном контроле на территории Новицкого сельского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ставом Новицкого сельского поселения Партизанского муниципального района Приморского края, в целях принятия объективных и коллегиальных решений при рассмотрении вопросов, возникающих при реализации жилищного законодательства администрация Новицкого сельского поселения Партизанского муниципального района Приморского края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Кодина Николая Ивановича, заместителя главы администрации Новицкого сельского поселения, ответственным за осуществление муниципального жилищного контроля на территории Новиц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Состав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униципальному жилищному контролю при администрации Новицкого сельского поселения Партизанского муниципального района Приморского края (прилагается)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Разместить настоящее постановление на официальном сайте Новицкого сельского поселения Партизанского муниципального района Приморского края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4. Настоящее постановление вступает в правовые отношения со дня его подписания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6"/>
          <w:szCs w:val="26"/>
        </w:rPr>
        <w:t xml:space="preserve">        </w:t>
      </w:r>
      <w:r>
        <w:rPr>
          <w:color w:val="000000"/>
          <w:spacing w:val="-6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Нов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А.В. Зражевский</w:t>
      </w:r>
    </w:p>
    <w:p>
      <w:pPr>
        <w:pStyle w:val="Normal"/>
        <w:ind w:left="1416" w:firstLine="3342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left="1416" w:firstLine="334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83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ind w:firstLine="4810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ind w:firstLine="481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ind w:firstLine="481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 14.05.2013 г.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муниципальному жилищному контролю при администрации Новицкого сельского поселения Партизанского муниципального района Приморского кр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комиссии</w:t>
      </w:r>
      <w:r>
        <w:rPr>
          <w:sz w:val="26"/>
          <w:szCs w:val="26"/>
        </w:rPr>
        <w:t xml:space="preserve">     – Зражевский Александр Валерьевич, глава Новиц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аместитель председателя</w:t>
      </w:r>
      <w:r>
        <w:rPr>
          <w:sz w:val="26"/>
          <w:szCs w:val="26"/>
        </w:rPr>
        <w:t xml:space="preserve"> – Кодин Николай Иванович, заместитель глав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администрации Новицкого сельского поселения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комиссии</w:t>
      </w:r>
      <w:r>
        <w:rPr>
          <w:sz w:val="26"/>
          <w:szCs w:val="26"/>
        </w:rPr>
        <w:t xml:space="preserve">            – Ансович Галина Алексеевна, старший 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Муниципального казенного учреждения «Упр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финансово-хозяйственной деятельности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Новицкого сельского поселения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униципальные жилищные инспекторы (члены комиссии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тникова Людмила Нифонтовна - начальник Муниципального казенн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учреждения «Управление финансов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хозяйственной деятельности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Новицкого сельского поселения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Огурок Тамара Николаевна              - депутат  муниципального комитета</w:t>
      </w:r>
      <w:r>
        <w:rPr>
          <w:sz w:val="26"/>
          <w:szCs w:val="26"/>
        </w:rPr>
        <w:t xml:space="preserve"> Нови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сельского поселения Партизанского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муниципального района</w:t>
      </w:r>
      <w:r>
        <w:rPr>
          <w:sz w:val="26"/>
        </w:rPr>
        <w:t xml:space="preserve"> от избирательн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округа 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45:00Z</dcterms:created>
  <dc:creator>om</dc:creator>
  <dc:description/>
  <cp:keywords/>
  <dc:language>en-US</dc:language>
  <cp:lastModifiedBy>777</cp:lastModifiedBy>
  <cp:lastPrinted>2012-06-05T14:17:00Z</cp:lastPrinted>
  <dcterms:modified xsi:type="dcterms:W3CDTF">2013-05-16T01:16:00Z</dcterms:modified>
  <cp:revision>14</cp:revision>
  <dc:subject/>
  <dc:title/>
</cp:coreProperties>
</file>