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 марта 2013 г.                               село Новицкое                                                    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ложения «О порядке выяв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бесхозяйного недвижимого имуществ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на территории Нов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формления его в муниципальную собственность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Гражданск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Ф (ч.1 ст. 131, ч.3 с. 218, ч.3 ст. 225, ст.236) Федеральными законами от 21.07.1997 </w:t>
      </w:r>
      <w:hyperlink r:id="rId3">
        <w:r>
          <w:rPr>
            <w:rStyle w:val="InternetLink"/>
            <w:sz w:val="26"/>
            <w:szCs w:val="26"/>
          </w:rPr>
          <w:t>№ 122-ФЗ</w:t>
        </w:r>
      </w:hyperlink>
      <w:r>
        <w:rPr>
          <w:sz w:val="26"/>
          <w:szCs w:val="26"/>
        </w:rPr>
        <w:t xml:space="preserve"> «О государственной регистрации прав на недвижимое имущество и сделок с ним» (ч.1 ст.2),  от 06.10.2003 </w:t>
      </w:r>
      <w:hyperlink r:id="rId4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 (ст.37, ч.1 ст.51), </w:t>
      </w:r>
      <w:hyperlink r:id="rId5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«О принятии на учет бесхозяйных недвижимых вещей», утвержденным Постановлением Правительства Российской Федерации от 17.09.2003 № 580,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Новицкого сельского поселения Партизанского муниципального района Приморского края и в целях урегулирования вопросов, связанных с выявлением и учетом бесхозяйного недвижимого имущества, Администрация Новицкого сельского поселения Партизанского муниципального район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</w:t>
      </w:r>
      <w:hyperlink r:id="rId7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«О порядке выявления и постановки на учет объектов бесхозяйного недвижимого имущества, находящегося на территории Новицкого сельского поселения Партизанского муниципального района Приморского края и оформления его в муниципальную собственность»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соблюдения данного постановления оставляю за собой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овиц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                                                                                     А.В. Зражевски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УТВЕРЖДЕНО</w:t>
        <w:br/>
        <w:t xml:space="preserve">                                                                                    постановлением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овиц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артизанского муниципального района </w:t>
        <w:br/>
        <w:t xml:space="preserve">                                                                                                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01.03.2013 г. № 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орядке выявления и постановки на учет объектов бесхозяйного недвижимого имущества, находящегося на территории Новицкого сельского поселения Партизанского муниципального района Приморского края и оформления его в муниципальную собственность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«О порядке выявления и постановки на учет объектов бесхозяйного недвижимого имущества, находящегося на территории Новицкого сельского поселения Партизанского муниципального района Приморского края и оформления его в муниципальную собственность» (далее-Положени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улирует порядок выявления бесхозяйного недвижимого имущества на территории Новицкого сельского поселения Партизанского муниципального района Приморского края, постановку его на учет и принятие в муниципальную собственнос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ее Положение распространяется на объекты недвижимого имущества, которые не имеют собственника или собственник которых неизвестен, либо от права собственности, на которые собственник отказался в порядке, предусмотренном ст. 225, 236 Гражданского кодекса Российской Федерации (далее – ГК РФ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Основными целями и задачами выявления и учета бесхозяйных объектов недвижимого имущества, оформления права муниципальной собственности на них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овлечение неиспользуемых объектов недвижимого имущества в свободный гражданский оборо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нормальной и безопасной технической эксплуатации объ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вышение эффективности использования муниципальн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ыявления бесхозяйных объектов недвижимого имущества и оформления документов, необходимых для постановки на учет бесхозяйного недвижимого имущест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Сведения о бесхозяйных объектах недвижимого имущества могут предоставлять юридические и физические лица, в т.ч. органы местного самоуправления, иные заинтересованные лица путем направления соответствующего заявления в Администрацию Новицкого сельского поселения Партизанского муниципального района Приморского края (далее – Администраци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 выявлении бесхозяйного объекта недвижимого имущества по возможности указывается следующая информац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 нахождения объекта; его наименование (назначени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ентировочные сведения об объекте (год постройки, технические характеристики, площадь и пр.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объектов инженерной инфраструктуры - протяженность, диаметр и материал трубопроводов, объем и материал систем водоотведения и водоснабжения и т.д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ведения о пользователях объекта, иные доступные с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хозяйное имущество может быть выявлено в процессе проведения инвентаризации, при проведении ремонтных работ на объектах инженерной инфраструктуры, обнаружения его иными способ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 либо иным предусмотренным законодательством способом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 После получения информации о бесхозяйно содержащемся объекте недвижимого имущества Администрац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проведение проверки поступившей информации с выездом на место и составлением соответствующего акт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предварительному согласованию с Муниципальным комитетом Новицкого сельского поселения Партизанского муниципального район определяет целесообразность приема объекта в муниципальную собственность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веряет наличие объекта в реестре муниципальной собственности Партизанского муниципального   район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прашивает в Комитете по управлению имуществом Приморского края сведения о наличии объекта в реестре государственной собственности Приморского края, в органе, осуществляющем государственную регистрацию прав на недвижимое имущество и сделок с ним, - сведения о зарегистрированных правах на объект; в случае необходимости подготавливает и направляет запросы в орган налоговой службы о наличии в Едином государственном реестре юридических лиц (ЕГРЮЛ) юридического лица, являющегося возможным балансодержателем имущества, а также указанному юридическому лицу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 необходимые мероприятия по опубликованию (обнародованию) сведений о предполагаемой постановке объекта недвижимого имущества на учет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В случае отсутствия сведений о наличии объекта в реестрах муниципальной собственности Партизанского муниципального района, государственной собственности Приморского края, а также отсутствия сведений о государственной регистрации прав на объект Администрация в установленном законом порядке осуществляет мероприятия по изготовлению технической документации (паспорта) на объек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 случае выявления информации о собственнике объекта при наличии намерения по содержанию имущества Администрация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В целях предотвращения угрозы разрушения имущества, имеющего признаки бесхозяйного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Администрация вправе осуществлять сохранность данного имущества за счет средств местного бюдже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становка на учет бесхозяйных объектов недвижимого имущества и оформление права муниципальной собственности на бесхозяйное недвижимое имущест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После изготовления технической документации (паспорта) на объект Администрация формирует пакет документов, необходимый для постановки на учет объекта в качестве бесхозяйного, в соответствии с </w:t>
      </w:r>
      <w:hyperlink r:id="rId8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ринятии на учет бесхозяйных недвижимых вещей, утвержденным Постановлением Правительства Российской Федерации от 17.09.2003 № 580, и представляет его в орган, осуществляющий государственную регистрацию прав на недвижимое имуществ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Бесхозяйное имущество распоряжением Администрации с целью сохранения имущества может передаваться по договору хранения или во временное владение юридическим лицам или индивидуальным предпринимателям, осуществляющим виды деятельности, только после государственной регистрации прав на недвижимое имущество  в едином государственном реестре (получения свидетельства о государственной регистрации пр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5"/>
          <w:sz w:val="26"/>
          <w:szCs w:val="26"/>
        </w:rPr>
        <w:t>4.</w:t>
      </w:r>
      <w:r>
        <w:rPr>
          <w:b/>
          <w:sz w:val="26"/>
          <w:szCs w:val="26"/>
        </w:rPr>
        <w:t xml:space="preserve"> Оформление права муниципаль</w:t>
        <w:softHyphen/>
        <w:t xml:space="preserve">ной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есхозяйное недвижимое  имущест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По истечении года со дня постановки объекта на учет в качестве бесхозяйного Администрация обращается в суд с  требованием о признании права муниципальной собственности на данный объек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На основании вступившего в законную силу решения суда Администрация  издает распоряжение о включении объекта в реестр муниципальной собственности и осуществляет государственную регистрацию права муниципальной собственности. А также публикует в местной газете извещение о переводе бесхозяйного имущества в муниципальную соб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муниципальной собственности на недвижимое имущество возникает с момента государственной регистрации прав на недвижимое имущество в едином государственном реестре органами, осуществляющими государственную регистрацию прав на недвижим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В случае необходимости </w:t>
      </w:r>
      <w:r>
        <w:rPr>
          <w:spacing w:val="-3"/>
          <w:sz w:val="26"/>
          <w:szCs w:val="26"/>
        </w:rPr>
        <w:t xml:space="preserve">осуществляется оценка имущества </w:t>
      </w:r>
      <w:r>
        <w:rPr>
          <w:sz w:val="26"/>
          <w:szCs w:val="26"/>
        </w:rPr>
        <w:t>для учета в муниципальной каз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После получения свидетельства о государственной регистрации права на недвижимое имущество, Администрация направляет в муниципальный комитет Новицкого сельского поселения Партизанского муниципального района  предложения о дальнейшем использовании недвижимого имущества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решения муниципального комитета Новицкого сельского поселения Партизанского муниципального района, Администрация издает распоряжение об использовании недвижимого имущества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574;fld=134" TargetMode="External"/><Relationship Id="rId3" Type="http://schemas.openxmlformats.org/officeDocument/2006/relationships/hyperlink" Target="consultantplus://offline/main?base=LAW;n=101453;fld=134" TargetMode="External"/><Relationship Id="rId4" Type="http://schemas.openxmlformats.org/officeDocument/2006/relationships/hyperlink" Target="consultantplus://offline/main?base=LAW;n=105201;fld=134" TargetMode="External"/><Relationship Id="rId5" Type="http://schemas.openxmlformats.org/officeDocument/2006/relationships/hyperlink" Target="consultantplus://offline/main?base=LAW;n=50272;fld=134;dst=3" TargetMode="External"/><Relationship Id="rId6" Type="http://schemas.openxmlformats.org/officeDocument/2006/relationships/hyperlink" Target="consultantplus://offline/main?base=RLAW436;n=25963;fld=134;dst=100740" TargetMode="External"/><Relationship Id="rId7" Type="http://schemas.openxmlformats.org/officeDocument/2006/relationships/hyperlink" Target="consultantplus://offline/main?base=RLAW436;n=27473;fld=134;dst=100010" TargetMode="External"/><Relationship Id="rId8" Type="http://schemas.openxmlformats.org/officeDocument/2006/relationships/hyperlink" Target="consultantplus://offline/main?base=LAW;n=50272;fld=134;dst=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35:00Z</dcterms:created>
  <dc:creator>7</dc:creator>
  <dc:description/>
  <cp:keywords/>
  <dc:language>en-US</dc:language>
  <cp:lastModifiedBy>777</cp:lastModifiedBy>
  <dcterms:modified xsi:type="dcterms:W3CDTF">2013-03-18T22:06:00Z</dcterms:modified>
  <cp:revision>26</cp:revision>
  <dc:subject/>
  <dc:title/>
</cp:coreProperties>
</file>