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ОВИЦ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РТИЗАНСКОГО МУНИЦИПАЛЬНОГО РАЙОНА</w:t>
      </w:r>
    </w:p>
    <w:p>
      <w:pPr>
        <w:pStyle w:val="Heading1"/>
        <w:rPr>
          <w:szCs w:val="26"/>
        </w:rPr>
      </w:pPr>
      <w:r>
        <w:rPr>
          <w:szCs w:val="26"/>
        </w:rPr>
        <w:t>ПРИМОРСКОГО 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9 января  2013 г.                           село Новицкое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проекта Правил землепользования и застрой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овицкого сельского поселения Партизанского муниципального района Приморского края применительно к части территории –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. Новицкое, с. Фроло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Закона Приморского края от 05 марта 2007 года № 42-КЗ «О составе и порядке деятельности комиссии по подготовке проекта правил землепользования и застройки поселений, городских округов и межселенных территорий в Приморском крае», ст.9 Устава Новицкого сельского поселения Партизанского муниципального района Приморского края, в целях создания условий для устойчивого развития территории Новицкого сельского поселения Партизанского муниципального района Приморского края, сохранения окружающей среды и объектов культурного наследия, создания условий для планировки территорий Новицкого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дминистрация Новицкого сельского поселения Партизанского муниципального района 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rStyle w:val="Appletabspan"/>
          <w:sz w:val="26"/>
          <w:szCs w:val="26"/>
        </w:rPr>
        <w:tab/>
      </w:r>
      <w:r>
        <w:rPr>
          <w:sz w:val="26"/>
          <w:szCs w:val="26"/>
        </w:rPr>
        <w:t>Создать комиссию по подготовке проекта Правил землепользования и застройки Новицкого сельского поселения Партизанского муниципального района Приморского края применительно к части территории - с. Новицкое, с. Фрол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2. Установить градостроительное зонирование Новицкого сельского поселения Партизанского муниципального района Приморского края применительно к части территории – с. Новицкое, с. Фроловка в один эта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Style w:val="Appletabspan"/>
          <w:sz w:val="26"/>
          <w:szCs w:val="26"/>
        </w:rPr>
        <w:tab/>
      </w:r>
      <w:r>
        <w:rPr>
          <w:sz w:val="26"/>
          <w:szCs w:val="26"/>
        </w:rPr>
        <w:t>Утвердить прилагаемы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3.1. Состав комиссии по подготовке проекта Правил землепользования и застройки Новицкого сельского поселения Партизанского муниципального района Приморского края применительно к части территории - с. Новицкое, с. Фрол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3.2. Порядок и сроки проведения работ по подготовке проекта Правил землепользования и застройки Новицкого сельского поселения Партизанского муниципального района Приморского края применительно к части территории - с. Новицкое, с. Фролов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рядок направления в комиссию предложений заинтересованных лиц по подготовке проекта Правил землепользования и застройки Новицкого сельского поселения Партизанского муниципального района Приморского края применительно к части территории - с. Новицкое, с. Фролов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постановление администрации Новицкого сельского поселения Партизанского муниципального района Приморского края  от  24.09.2012 г. № 107 «О подготовке проекта Правил землепользования и застройки части территории Новицкого сельского поселения Партизанского муниципального района Приморского края – населенного пункта село Фроловка» - утратившим си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бнародовать настоящее постановление в газете «Новицкий вестник» и на официальном сайте администрации Новицкого сельского поселения Партизанского муниципального района Приморского кра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6. Постановление вступает в силу с момента официального обнаро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А.В. Зражевск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Новиц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артиза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09.01.2013 г.  № 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одготовке проек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авил землепользования и застройки Новицкого сельского поселения Партизанского муниципального района Приморского края применительно к части территории – с. Новицкое, с. Фролов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642"/>
      </w:tblGrid>
      <w:tr>
        <w:trPr>
          <w:trHeight w:val="68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ажевский Александр Валерьевич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овицкого сельского поселения, председатель комисси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ин Николай Иванович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овицкого сельского поселения, заместитель председателя комисси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ков Василий Николаевич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и градостроительства администрации Партизанского муниципального района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ович Галина Алексеев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муниципального казенного учреждения «Управление финансово-хозяйственной деятельности администрации Новицкого сельского поселения»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хомова Анна Иванов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муниципального казенного учреждения «Управление финансово-хозяйственной деятельности администрации Новиц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Новиц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артиза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09.01.2013 г.  № 1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СРОК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работ по подготовке проекта Правил землепользования и застройки Новицкого сельского поселения Партизанского муниципального района Приморского края применительно к части территории –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овицкое, с. Фроловка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spacing w:lineRule="exact" w:line="24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ку, организацию процесса, обсуждения и направления на рассмотрение в Муниципальный комитет Новицкого сельского поселения Партизанского муниципального района проекта Правил землепользования и застройки Новицкого сельского поселения Партизанского муниципального района Приморского края применительно к части территории - с. Новицкое, с. Фроловка (далее - Правила) обеспечивает администрация Новицкого сельского поселения Партизанского муниципального района Приморского края (далее - Администрац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 Заказчиком подготовки проекта Правил является Администрац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3. Исполнителем разработки проекта Правил являете организация, выигравшая торги на разработку проекта Прави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рядок действия комиссии по подготовке проекта Правил землепользования и застройки Новицкого сельского поселения Партизанского муниципального района Приморского края применительно к части территории - с. Новицкое, с. Фроловка (далее Комиссия) установлен Законом Приморского края от 05 марта 2007 года № 42-КЗ «О составе и порядке деятельности комиссии по подготовке проекта правил землепользования и застройки поселений, городских округов и межселенных территорий в Приморском кра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ект Правил выполняется в соответствии с техническим заданием, подготовленным комисси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следовательность и сроки проведения работ по подготовке проекта Правил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2"/>
        <w:gridCol w:w="2929"/>
        <w:gridCol w:w="19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 (этапы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торгов на размещение муниципального заказа на разработку проекта Правил землепользования и застройки Новицкого сельского поселения Партизанского муниципального района Приморского края применительно к части территории - с. Новицкое, с. Фролов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рави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словиями муниципального контра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роекта Правил на соответствие требованиям технических регламентов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2-х недель с момента передачи исполнителем материалов про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, 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и проведению публичных слуша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унктами 11, 13 статьи 31 Градостроительного кодекса Российской Федерации и решением муниципального Комитета от 28.10.2005 № 19 «Об утверждении положения о подготовке и проведении публичных слушаний на территории Новицкого сельского поселени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мероприятий по утверждению проекта Прави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16 градостроительного кодекса Российской Федераци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Новиц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артиза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09.01.2013 г.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правления в комиссию предложений заинтересованных лиц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вицкого сельского поселения Партизанского муниципального района Приморского края  применительно к части территории –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овицкое, с. Фрол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С момента опубликования постановления Администрации Новицкого сельского поселения Партизанского муниципального района Приморского края о подготовке проекта Правил землепользования и застройки Новицкого сельского поселения Партизанского муниципального района Приморского кр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енительно к части территории – с. Новицкое, с. Фролов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- проект Правил) в течение срока проведения работ по подготовке проекта Правил заинтересованные лица вправе направлять в комиссию предложения по подготовке проекта Правил (далее - Предлож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ения могут быть направлены по почте для передачи предложений   по адресу: Россия, Приморский край, Партизанский район, с.Новицкое, ул.Лазо, д.17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ения должны быть логично изложены в письменном виде (напечатаны либо написаны разборчивым почерком)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и предложения, поступающие от граждан, должны быть ими собственноручно подписаны с указанием фамилии, имени, отчества, даты и места рождения, серии, номера и даты выдачи паспорта или заменяющего его документа, места жительства и даты подготовки предлож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от группы граждан должно быть дополнительно указано лицо, уполномоченное действовать от ее имени и собственноручно подписано всеми лиц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и предложения, поступающие от юридических лиц, должны быть подписаны их руководителями и скреплены печатью юридическ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миссия не дает ответы на поступившие пред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0:14:00Z</dcterms:created>
  <dc:creator>PC-USER</dc:creator>
  <dc:description/>
  <cp:keywords/>
  <dc:language>en-US</dc:language>
  <cp:lastModifiedBy>777</cp:lastModifiedBy>
  <cp:lastPrinted>2012-09-20T11:44:00Z</cp:lastPrinted>
  <dcterms:modified xsi:type="dcterms:W3CDTF">2013-01-16T01:42:00Z</dcterms:modified>
  <cp:revision>32</cp:revision>
  <dc:subject/>
  <dc:title>АДМИНИСТРАЦИЯ</dc:title>
</cp:coreProperties>
</file>