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января 2013 г.                                 село Новицкое                                              № 0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щении муниципального заказа путем запроса котировок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(ОСАГО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2013-2014 годах для нужд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В соответствии с Федеральным законом от 21 июля 2005 года № 94 – ФЗ                     «О размещении заказов на поставки товаров, выполнение работ, оказание услуг для государственных и муниципальных нужд», руководствуясь решением Муниципального комитета</w:t>
      </w:r>
      <w:r>
        <w:rPr>
          <w:b w:val="false"/>
          <w:spacing w:val="-12"/>
          <w:szCs w:val="26"/>
        </w:rPr>
        <w:t xml:space="preserve"> Новицкого сельского поселения Партизанского  муниципального  района от 26.12.2008 № 47 «Об утверждении  Порядка формирования, размещения, исполнения и контроля над  исполнением муниципального заказа  на поставки товаров, выполнения  работ,  оказания услуг для муниципальных нужд Новицкого сельского поселения Партизанского муниципального района», </w:t>
      </w:r>
      <w:r>
        <w:rPr>
          <w:b w:val="false"/>
          <w:szCs w:val="26"/>
        </w:rPr>
        <w:t xml:space="preserve">решением муниципального комитета № 80 от 07 декабря 2012 года «О бюджете Новицкого сельского поселения Партизанского муниципального района Приморского края на </w:t>
      </w:r>
      <w:r>
        <w:rPr>
          <w:b w:val="false"/>
          <w:color w:val="000000"/>
          <w:szCs w:val="26"/>
        </w:rPr>
        <w:t>2013 год</w:t>
      </w:r>
      <w:r>
        <w:rPr>
          <w:b w:val="false"/>
          <w:szCs w:val="26"/>
        </w:rPr>
        <w:t xml:space="preserve"> и на плановый период </w:t>
      </w:r>
      <w:r>
        <w:rPr>
          <w:b w:val="false"/>
          <w:color w:val="000000"/>
          <w:szCs w:val="26"/>
        </w:rPr>
        <w:t>2014 и 2015 годов</w:t>
      </w:r>
      <w:r>
        <w:rPr>
          <w:b w:val="false"/>
          <w:szCs w:val="26"/>
        </w:rPr>
        <w:t>»</w:t>
      </w:r>
      <w:r>
        <w:rPr>
          <w:b w:val="false"/>
          <w:spacing w:val="-12"/>
          <w:szCs w:val="26"/>
        </w:rPr>
        <w:t xml:space="preserve">, </w:t>
      </w:r>
      <w:r>
        <w:rPr>
          <w:b w:val="false"/>
          <w:color w:val="000000"/>
          <w:szCs w:val="26"/>
        </w:rPr>
        <w:t>в целях обеспечения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эффективного использования средств бюджета Новицкого сельского поселен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Условия размещения муниципального заказа путем проведения </w:t>
      </w:r>
      <w:r>
        <w:rPr>
          <w:rFonts w:cs="Times New Roman" w:ascii="Times New Roman" w:hAnsi="Times New Roman"/>
          <w:sz w:val="26"/>
          <w:szCs w:val="26"/>
        </w:rPr>
        <w:t>запроса котировок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caps/>
          <w:sz w:val="24"/>
          <w:szCs w:val="24"/>
        </w:rPr>
        <w:t xml:space="preserve">  (ОСАГО) </w:t>
      </w:r>
      <w:r>
        <w:rPr>
          <w:rFonts w:cs="Times New Roman" w:ascii="Times New Roman" w:hAnsi="Times New Roman"/>
          <w:color w:val="000000"/>
          <w:sz w:val="26"/>
          <w:szCs w:val="26"/>
        </w:rPr>
        <w:t>в 2013-2014 годах для нужд администрации Новицкого сельского поселения Партизанского муниципального района Примо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аместителю администрации Новицкого сельского поселения  (Кодину Н.И.) организовать и провести процедуру размещения заказа, в форме запроса котировок </w:t>
      </w: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caps/>
          <w:sz w:val="24"/>
          <w:szCs w:val="24"/>
        </w:rPr>
        <w:t xml:space="preserve">  (ОСАГО) </w:t>
      </w:r>
      <w:r>
        <w:rPr>
          <w:rFonts w:cs="Times New Roman" w:ascii="Times New Roman" w:hAnsi="Times New Roman"/>
          <w:color w:val="000000"/>
          <w:sz w:val="26"/>
          <w:szCs w:val="26"/>
        </w:rPr>
        <w:t>в 2013-2014 годах для нужд администраци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требованиями действующего законодательства и Условиями, утвержденными настоящим распоряжением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ab/>
        <w:t xml:space="preserve">3. </w:t>
      </w:r>
      <w:r>
        <w:rPr>
          <w:b w:val="false"/>
          <w:color w:val="000000"/>
          <w:spacing w:val="-6"/>
          <w:sz w:val="26"/>
          <w:szCs w:val="26"/>
        </w:rPr>
        <w:t xml:space="preserve">Единой комиссии по размещению  заказов на поставки товаров, выполнения работ,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№ 50 «О внесении изменений в постановление администрации Новицкого сельского поселения Партизанского муниципального района Приморского края от 15.04.2011 г. № 46 «Об утверждении Положения и состава единой комиссии по проведению торгов на право заключения договоров аренды объектов недвижимости, находящихся в собственности Новицкого сельского поселения и по  размещению заказов на поставки товаров, выполнение работ, оказание услуг для нужд Новицкого сельского поселения Партизанского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 оставляю за собой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А.В. Зражесв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3 г № 01 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муниципального заказа путем запроса котировок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(ОСАГО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2013-2014 годах для нужд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запроса котировок, начальная (максимальная) цена контракта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запроса котировок является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(ОСАГО) в 2013-2014 годах для нужд администрации Новицкого сельского поселения Партизанского муниципального района Примо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чальная (максимальная) цена контра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5 446 рублей 35 копей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bCs/>
          <w:sz w:val="24"/>
          <w:szCs w:val="24"/>
        </w:rPr>
        <w:t>включает все затраты Подрядчика по исполнению своих обязательств по Контракту, в том числе: стоимость материала, перевозка грузов, утилизация</w:t>
      </w:r>
      <w:r>
        <w:rPr>
          <w:rFonts w:cs="Times New Roman" w:ascii="Times New Roman" w:hAnsi="Times New Roman"/>
          <w:sz w:val="24"/>
          <w:szCs w:val="24"/>
        </w:rPr>
        <w:t>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, сроки и порядок оплаты 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лата производится муниципальным заказчиком по безналичному расчету в течение 7 банковских дней со дня подписания контракта и выставленного страховщиком счета на уплату страховой премии, путем перечисления денежных средств на расчетный счет страховщ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именование муниципального заказч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ицкого сельского поселения Партизанского муниципального района Приморского края, в лице главы Новицкого сельского поселения Зражевского Александра Валерьевича, действующего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92976, Приморский край, Партизанский район, с.Новицкое, ул.Лазо, 1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</w:rPr>
        <w:t>8(42365) 25-1-54, факс 8(42365) 25-1-6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муниципального зака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юджет Новицкого сельского по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3 год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муниципального комитета № 80 от 07 декабря 2012 года «О бюджете Новицкого сельского поселения Партизанского муниципального района Приморского края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3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14 и 2015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вая статья 0020400 «Центральный аппарат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раздела 0104, КОСГУ 226 «Прочие работы и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котировочной заявки, в том числе подаваемой в форме электронного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правовое основание для оказания услуг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закупки является страхование риска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казания услуг является ст. 4 Федерального закона от 03.04.2002 № 40-ФЗ “Об обязательном страховании гражданской ответственности владельцев транспортных средств», Постановление Правительства РФ от 07.05.2003 № 263 «Об утверждении Правил обязательного страхования гражданской ответственности владельцев транспортных средств»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условия и сроки оказа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Российская Федерация, Приморский край, Партиза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услуг: оформление и выдача полиса обязательного страхования гражданской ответственности владельца транспортных средств (ОСАГО) на транспортные средства, указанное в настоящем техническом задании настоящей и проекте муниципального контракт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 гарантии качества оказываемых услуг: не менее одного года с момента заключения Муниципального контракта.</w:t>
      </w:r>
    </w:p>
    <w:p>
      <w:pPr>
        <w:pStyle w:val="Footnot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ксимальный срок оказания услуг (срок выплаты страхового возмещения) – в течение 30 календарных  дней с момента получения страховщиком заявления о страховой выплате и документов, в соответствии с Постановлением Правительства РФ от 07.05.2003 № 263 «Об утверждении правил обязательного страхования гражданской ответственности владельцев транспорт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2976, Приморский край, Партизанский район, с.Новицкое, ул. Лазо, 17а, кабинет № 3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 и время подачи котировочных заявок: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Котировочные зая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с 11 янва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 в рабочее время с 09 часов 00 минут до 17 часов 00 минут по адресу</w:t>
      </w:r>
      <w:r>
        <w:rPr>
          <w:rFonts w:cs="Times New Roman" w:ascii="Times New Roman" w:hAnsi="Times New Roman"/>
          <w:bCs/>
          <w:sz w:val="24"/>
          <w:szCs w:val="24"/>
        </w:rPr>
        <w:t>: Приморский край Партизанский район с. Новицкое ул. Лазо, 17а, в здании администрации Новицкого сельского поселения Партизанского муниципального района Приморского края, кабинет № 3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 и время окончания подачи котировоч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17 января 2013 года до  09 часов  00 минут (время мест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, время и место подведения итогов: </w:t>
      </w:r>
      <w:r>
        <w:rPr>
          <w:rFonts w:cs="Times New Roman" w:ascii="Times New Roman" w:hAnsi="Times New Roman"/>
          <w:sz w:val="24"/>
          <w:szCs w:val="24"/>
        </w:rPr>
        <w:t>18 января 2013 года в 10 часов 00 минут.       692976, Приморский край, Партизанский район, с.Новицкое, ул. Лазо, 17а, кабинет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формирования цены контракта</w:t>
      </w:r>
    </w:p>
    <w:p>
      <w:pPr>
        <w:pStyle w:val="Footnote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(Приложение № 1) сформирована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язательном страховании гражданской ответственности владельцев транспортных средств» № 40-ФЗ от 03.04.2002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80, 07.05.200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ми обязательного страхования гражданской ответственности владельцев транспортных средств», утверждёнными постановлением Правительства РФ от 07.05.2003 № 263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87, 13.05.200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ми тарифами по обязательному страхованию гражданской ответственности владельцев транспортных средств, их структурой и порядком применения страховщиками при определении страховой премии, утверждёнными постановлением Правительства РФ от 08.12.2005 № 739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284, 16.12.2005).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предлагаемая участником запроса котировок в должна быть рассчитана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язательном страховании гражданской ответственности владельцев транспортных средств» № 40-ФЗ от 03.04.2002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80, 07.05.200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ми обязательного страхования гражданской ответственности владельцев транспортных средств», утверждёнными постановлением Правительства РФ от 07.05.2003 № 263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87, 13.05.200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ми тарифами по обязательному страхованию гражданской ответственности владельцев транспортных средств, их структурой и порядком применения страховщиками при определении страховой премии, утверждёнными постановлением Правительства РФ от 08.12.2005 № 739 </w:t>
      </w:r>
      <w:r>
        <w:rPr>
          <w:rFonts w:cs="Times New Roman" w:ascii="Times New Roman" w:hAnsi="Times New Roman"/>
          <w:color w:val="000000"/>
          <w:sz w:val="24"/>
          <w:szCs w:val="24"/>
        </w:rPr>
        <w:t>(Российская газета № 284, 16.12.200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количественным характеристикам (объёму)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уемые риски: риск гражданской ответственности владельца транспортных средств по обязательствам, возникающим вследствие причинения вреда жизни, здоровью или имуществу потерпевших при использовании транспортных средств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являющиеся предметом запроса котировок, выполняются в соответствии с расчётом стоимости, указанном в Приложении № 1 к настоящему техническому зад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яемых услуг определяется в соответствии с Приложением № 1              к настоящему техническому зад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у и безопасност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услуг должно соответствовать следующим законам и правовым акта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4.04.2003 № 238 «Правила организации и проведения технической экспертизы транспортных средств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», утверждёнными постановлением Правительства РФ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27.11.1992 № 4015-1 "Об организации страхового дела в Российской Федерации"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3.04.2002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глава 48 "Страхование"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соответствовать обязательным требованиям, предъявляемым законодательством Российской Федерации к лицам, осуществляющим оказание услуг, являющихся предметом запроса котиров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лицензии на право осуществления видов деятельности по предмету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становлено пунктом 1 ст. 32 Федерального закона от 27.11.1992 № 4015-1 «Об организации страхового дела в Российской Федерации» (Российская газета, № 6, 12.01.1993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срока действия лицензии до исполнения обязательств по контракту участник в установленные законодательством  Российской Федерации сроки обязан обеспечить продление действующей лицен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редоставляет услуги по страхованию по программе обязательного страхования гражданской ответственности владельцев транспортных средств (ОСАГО), в соответствии с требованиями действующего законодательства и  исходя из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круглосуточного телефона оператора для информационно-диспетчерского обслуживания (услуги диспетчера) по сопровождению страховых случаев, получения консультаций, при  необходимости вызова сотрудников ГИБДД, «Скорой медицинской помощи», эвакуатора на место дорожно-транспортного происше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платную юридическую консультацию при оформлении дорожно-транспортного происше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мощи при сборе документов для получения страховых выплат;</w:t>
      </w:r>
    </w:p>
    <w:p>
      <w:pPr>
        <w:pStyle w:val="BodyText3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закрепление сотрудника Исполнителя за </w:t>
      </w:r>
      <w:r>
        <w:rPr>
          <w:rFonts w:cs="Times New Roman" w:ascii="Times New Roman" w:hAnsi="Times New Roman"/>
          <w:bCs/>
          <w:sz w:val="24"/>
          <w:szCs w:val="24"/>
        </w:rPr>
        <w:t>Заказчиком с выездом по адресу 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сплатную доставку страховых полисов по адресу </w:t>
      </w:r>
      <w:r>
        <w:rPr>
          <w:rFonts w:cs="Times New Roman" w:ascii="Times New Roman" w:hAnsi="Times New Roman"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сбора необходимого пакета документов сотрудниками Исполнителя для получения выплаты по страховому случаю (за исключением случаев, требующих личное присутств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у Исполнителя широкой сети специализированных центров  урегулирования страховых собы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стоимости оценки страховой экспертизы за счет Исполнителя.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управлению автомобилем Заказчика допускаются лица, без ограничения по возрасту и стажу: согласно штатному расписанию и приказу руководителя Заказчика.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ных услуг и иные показатели, связанные с определением соответствия оказываемых услуг потребностям заказчика (приёмка услуг)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ение и доставка страхового полиса Страховщиком производится </w:t>
      </w:r>
      <w:r>
        <w:rPr>
          <w:rFonts w:cs="Times New Roman" w:ascii="Times New Roman" w:hAnsi="Times New Roman"/>
          <w:sz w:val="24"/>
          <w:szCs w:val="24"/>
        </w:rPr>
        <w:t>не позднее рабочего дня, следующего за днём перечисления на расчётный счёт страховщика страховой прем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лата страхового возмещения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сроки и в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е нормативно-правовыми актами, регулирующими </w:t>
      </w:r>
      <w:r>
        <w:rPr>
          <w:rFonts w:cs="Times New Roman" w:ascii="Times New Roman" w:hAnsi="Times New Roman"/>
          <w:sz w:val="24"/>
          <w:szCs w:val="24"/>
        </w:rPr>
        <w:t>страхование гражданской ответственности владельцев транспортных средств (ОСАГ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ёму предоставления гарантии качества услуг</w:t>
      </w:r>
    </w:p>
    <w:p>
      <w:pPr>
        <w:pStyle w:val="Footnot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гарантирует качество оказываемых услуг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семи дней со дня 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Footnote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ребование к участникам размещения заказа, отсутствие в предусмотренном Федеральным законом реестре недобросовестных поставщ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 к техническому заданию, являющихся его неотъемлемой ча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Расчёт начальной (максимальной) цены контракта.</w:t>
      </w:r>
      <w:r>
        <w:br w:type="page"/>
      </w:r>
    </w:p>
    <w:p>
      <w:pPr>
        <w:pStyle w:val="ConsNormal1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1"/>
        <w:ind w:righ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61"/>
        <w:gridCol w:w="965"/>
        <w:gridCol w:w="880"/>
        <w:gridCol w:w="345"/>
        <w:gridCol w:w="843"/>
        <w:gridCol w:w="607"/>
        <w:gridCol w:w="464"/>
        <w:gridCol w:w="727"/>
        <w:gridCol w:w="594"/>
        <w:gridCol w:w="733"/>
        <w:gridCol w:w="601"/>
        <w:gridCol w:w="487"/>
        <w:gridCol w:w="480"/>
        <w:gridCol w:w="615"/>
        <w:gridCol w:w="935"/>
      </w:tblGrid>
      <w:tr>
        <w:trPr>
          <w:trHeight w:val="5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 Т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щность ТС (л.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 мес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готовления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б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страхового поли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90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рритории преимущественного  использования транспортных сре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или  отсутствия страхов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 лиц, допущенных к управлению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озраста или стажа вод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зонного использования транспортного сред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раткосрочного страх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щности двиг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меняемый при грубых нарушениях условий страхова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MARK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910 РМ 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2,65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RO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909 РМ 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3,7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Расчёт произведён согласно Постановлению Правительства РФ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 от 08.12.2005г. №739.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d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d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6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37165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7165a"/>
    <w:rPr>
      <w:rFonts w:ascii="Times New Roman" w:hAnsi="Times New Roman" w:eastAsia="Calibri" w:cs="Times New Roman"/>
      <w:b/>
      <w:sz w:val="26"/>
      <w:szCs w:val="24"/>
    </w:rPr>
  </w:style>
  <w:style w:type="character" w:styleId="Style11" w:customStyle="1">
    <w:name w:val="Основной текст Знак"/>
    <w:basedOn w:val="DefaultParagraphFont"/>
    <w:uiPriority w:val="99"/>
    <w:qFormat/>
    <w:rsid w:val="0037165a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6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416e3e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416e3e"/>
    <w:rPr>
      <w:rFonts w:ascii="Arial" w:hAnsi="Arial" w:eastAsia="Arial Unicode MS" w:cs="Tahoma"/>
      <w:sz w:val="28"/>
      <w:szCs w:val="2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4d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24dfb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24dfb"/>
    <w:rPr>
      <w:sz w:val="16"/>
      <w:szCs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24dfb"/>
    <w:rPr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24dfb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43f4f"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43f4f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943f4f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qFormat/>
    <w:rsid w:val="00943f4f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9c58aa"/>
    <w:rPr>
      <w:sz w:val="20"/>
      <w:szCs w:val="20"/>
    </w:rPr>
  </w:style>
  <w:style w:type="character" w:styleId="11" w:customStyle="1">
    <w:name w:val="Текст сноски Знак1"/>
    <w:basedOn w:val="DefaultParagraphFont"/>
    <w:link w:val="Footnote"/>
    <w:semiHidden/>
    <w:qFormat/>
    <w:rsid w:val="009c58aa"/>
    <w:rPr>
      <w:rFonts w:ascii="Times New Roman" w:hAnsi="Times New Roman" w:eastAsia="Times New Roman" w:cs="Times New Roman"/>
      <w:sz w:val="28"/>
      <w:szCs w:val="28"/>
    </w:rPr>
  </w:style>
  <w:style w:type="character" w:styleId="12" w:customStyle="1">
    <w:name w:val="Название Знак1"/>
    <w:basedOn w:val="DefaultParagraphFont"/>
    <w:qFormat/>
    <w:locked/>
    <w:rsid w:val="009c58aa"/>
    <w:rPr>
      <w:b/>
      <w:sz w:val="32"/>
      <w:szCs w:val="28"/>
      <w:lang w:val="ru-RU" w:eastAsia="ru-RU" w:bidi="ar-SA"/>
    </w:rPr>
  </w:style>
  <w:style w:type="character" w:styleId="ConsNormal" w:customStyle="1">
    <w:name w:val="ConsNormal Знак"/>
    <w:basedOn w:val="DefaultParagraphFont"/>
    <w:link w:val="ConsNormal1"/>
    <w:qFormat/>
    <w:locked/>
    <w:rsid w:val="009c58aa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3716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 к тексту"/>
    <w:basedOn w:val="Normal"/>
    <w:next w:val="TextBody"/>
    <w:qFormat/>
    <w:rsid w:val="0037165a"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nformat" w:customStyle="1">
    <w:name w:val="ConsPlusNonformat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416e3e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24d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24dfb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24df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2"/>
    <w:uiPriority w:val="99"/>
    <w:unhideWhenUsed/>
    <w:qFormat/>
    <w:rsid w:val="00124df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943f4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6"/>
    <w:unhideWhenUsed/>
    <w:qFormat/>
    <w:rsid w:val="00943f4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nformat" w:customStyle="1">
    <w:name w:val="ConsNonformat"/>
    <w:qFormat/>
    <w:rsid w:val="00943f4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d00f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11"/>
    <w:semiHidden/>
    <w:rsid w:val="009c58a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 w:customStyle="1">
    <w:name w:val=" Знак1 Знак Знак Знак"/>
    <w:basedOn w:val="Normal"/>
    <w:qFormat/>
    <w:rsid w:val="009c58aa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nsNormal1" w:customStyle="1">
    <w:name w:val="ConsNormal"/>
    <w:link w:val="ConsNormal"/>
    <w:qFormat/>
    <w:rsid w:val="009c58aa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1BF93-AC75-4368-9357-C14727907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7</Pages>
  <Words>2534</Words>
  <Characters>14447</Characters>
  <CharactersWithSpaces>16948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1</dc:creator>
  <dc:description/>
  <dc:language>en-US</dc:language>
  <cp:lastModifiedBy>Елена</cp:lastModifiedBy>
  <cp:lastPrinted>2012-02-13T23:22:00Z</cp:lastPrinted>
  <dcterms:modified xsi:type="dcterms:W3CDTF">2013-01-09T03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