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ОВИ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апреля 2013 г.                                село Новицкое                                                 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е изменений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ую целев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грамма капитального ремонта  объектов жилищно-коммунального назначения Новицкого сельского поселения Партизанского муниципального района Приморского края на 2013-2015 годы», утверждённую постановлением администрации Новицкого сельского поселения Партизанского муниципального района Приморского кра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15 февраля 2013 года № 17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точнения задач Муниципальной целевой программы «Программа капитального ремонта объектов жилищно-коммунального назначения Новицкого сельского поселения Партизанского муниципального района Приморского края на 2013-2015 годы», утверждённая постановлением администрации Новицкого сельского поселения Партизанского муниципального района Приморского края № 17 от 15 февраля 2013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Новицкого сельского поселения Партизанского муниципального района Приморского кра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LineNumbers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uppressLineNumbers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ую целевую программу «Программа капитальн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а объектов жилищно-коммунального назначения Новицкого сельского поселения Партизанского муниципального района Приморского края на 2013-2015 годы», утверждённую постановлением администрации Новицкого сельского поселения Партизанского муниципального района Приморского кра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5 февраля 2013 г. № 17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Муниципальную целевую программу «Программа капитального  ремонта объектов жилищно-коммунального назначения Новицкого сельского поселения Партизанского муниципального района Приморского края на 2013-2015 годы»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утверждённую постановлением администрации Новицкого сельского поселения Партизанского муниципального района Приморского края от 15 февраля 2013 г. № 17 </w:t>
      </w:r>
      <w:r>
        <w:rPr>
          <w:rFonts w:cs="Times New Roman" w:ascii="Times New Roman" w:hAnsi="Times New Roman"/>
          <w:b/>
          <w:sz w:val="26"/>
          <w:szCs w:val="26"/>
        </w:rPr>
        <w:t>изложить в новой редакции</w:t>
      </w:r>
      <w:r>
        <w:rPr>
          <w:rFonts w:cs="Times New Roman" w:ascii="Times New Roman" w:hAnsi="Times New Roman"/>
          <w:sz w:val="26"/>
          <w:szCs w:val="26"/>
        </w:rPr>
        <w:t xml:space="preserve"> (прилагаетс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администрации Новицкого сельского поселения Партизанского муниципального Приморского края от 21 февраля 2013 года № 20 «О внесение изменений в Муниципальную целевую программу «Программа капитального ремонта  объектов жилищно-коммунального назначения Новицкого сельского поселения Партизанского муниципального района Приморского края на 2013-2015 годы», утверждённую постановлением администрации Новицкого сельского поселения Партизанского муниципального района Приморского края от 15 февраля 2013 года № 17»  - признать утратившим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1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и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  <w:tab/>
        <w:tab/>
        <w:t xml:space="preserve">          </w:t>
        <w:tab/>
        <w:t xml:space="preserve"> А.В. Зражевск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</w:t>
      </w:r>
      <w:r>
        <w:rPr>
          <w:b w:val="false"/>
          <w:sz w:val="24"/>
        </w:rPr>
        <w:t>УТВЕРЖДЕНА</w:t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постановлением администрации</w:t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</w:t>
      </w:r>
      <w:r>
        <w:rPr>
          <w:b w:val="false"/>
          <w:sz w:val="24"/>
        </w:rPr>
        <w:t>Новицкого сельского поселения</w:t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</w:t>
      </w:r>
      <w:r>
        <w:rPr>
          <w:b w:val="false"/>
          <w:sz w:val="24"/>
        </w:rPr>
        <w:t>Партизанского муниципального района</w:t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</w:t>
      </w:r>
      <w:r>
        <w:rPr>
          <w:b w:val="false"/>
          <w:sz w:val="24"/>
        </w:rPr>
        <w:t>Приморского края</w:t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</w:t>
      </w:r>
      <w:r>
        <w:rPr>
          <w:b w:val="false"/>
          <w:sz w:val="24"/>
        </w:rPr>
        <w:t>от 11.04.2013 г. № 34</w:t>
      </w:r>
    </w:p>
    <w:p>
      <w:pPr>
        <w:pStyle w:val="Heading1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грамма капитального  ремонта  объектов жилищно-коммун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начения  Нови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изанского муниципального района на 2013-2015 годы»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целевой программы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5"/>
        <w:gridCol w:w="70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Программа капитального  ремонта объектов жилищно-коммунального назначения  Новицкого сельского поселения Партизанского муниципального района на 2013-2015 годы» (далее -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ицкого сельского поселения Партизанского муниципального района Приморского края (далее –Администрац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ных мероприятий определяются в соответствии с Федеральным законом от 21 июля 2005 г. № 94-ФЗ «О размещении заказов на поставку товаров, выполнение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блемы, обоснование необходимости ее решения программными метод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и реализации Программы обусловлена проведением ремонтных работ в системах теплоснабжения и водоснабжения, паспортизации объектов теплоснабжения и водоотвед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spacing w:val="-6"/>
              </w:rPr>
              <w:t>1.К</w:t>
            </w:r>
            <w:r>
              <w:rPr>
                <w:b/>
                <w:color w:val="000000"/>
              </w:rPr>
              <w:t>апитальный ремонт тепловых сетей с. Новицкое ул. Лазо от д. 28 до ТК ул. Лазо, 18А протяженностью, 188м, диаметр 100м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лучшения качества предоставления коммунальных услуг, с заменой ветхих с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Устройство ограждения котельной в с. Фроло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ть доступ посторонних лиц, в целях предупреждения терроризма на особо важном объекте. Согласно п. 3.2.1. ПТЭ ТЭУ, Предписание РТН от 06.09.2011 г. № 05-П-06Н-19/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зработка аудиторского заключения на предмет возможности установки очистных сооружений на территории Новиц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Проектные работы по объекту: Зона санитарной охраны источника централизованного водоснабжения скважины № 1389 по ул. Кооперативная, 4а в с. Фроловка Партизанского район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Устройство охранной зоны ограждение первого пояса ЗСО водозаборной скважины № 18-892 по ул. Лесной с. Новицкое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В связи вступлением в действие Федерального закона от 07.12.2011 года № 416-ФЗ «О водоснабжении и водоотведения», в целях недопущения возникновения вспышки инфекционных заболеваний среды населения поселения.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6.П</w:t>
            </w:r>
            <w:r>
              <w:rPr>
                <w:b/>
                <w:bCs/>
              </w:rPr>
              <w:t>роизводство геодезических и кадастровых работ с составление технических планов (здания котельных в. с. Новицкое и с. Фроловка, септик с. Новицкое ул. Лазо, 20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регистрации права собственности объектов коммунальной инфраструк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Капитальный ремонт водопроводных сетей по ул. Южная с. Новицко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Капитальный ремонт сетей водоснабжения по ул. Восточная с. Новицкое, протяженность 1,030 км., диаметром 75 мм. и ввод в жилые дома диаметром 25 м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лучшения качества предоставления коммунальных услуг, с заменой ветхих сет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2013-201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еречень мероприятий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итальный ремонт тепловых сетей с. Новицкое ул. Лазо от  д. 28 до ТК ул. Лазо, 18А протяженностью, 188 м, диаметр 100 м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ройство ограждение котельной в с. Фролов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ектные работы по объекту: Зона санитарной охраны источника централизованного водоснабжения скважины № 1389 по ул. Кооперативная, 4а в с. Фроловка Партизанск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аудиторского заключения на предмет возможности установки очистных сооружений на территории Новиц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стройство охранной зоны ограждение первого пояса ЗСО водозаборной скважины № 18-892 по ул. Лесной с. Новицко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изводство геодезических и кадастровых работ с составление технических планов (здания котельных в с. Новицкое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Фроловка, септик с. Новицкое ул. Лазо, 20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Капитальный ремонт водопроводных сетей по ул. Юж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ицко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апитальный ремонт сетей водоснабжения по ул. Восточная с. Новицкое, протяженность 1,030 км., диаметром 75 мм. и ввод в жилые дома диаметром 25 м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Программы основан на обеспечении достижения запланированных результатов и величин,  установленных в Программе показателей в рамках выделяемых средств из местного бюдже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редусматривает целевое использование денежных средств в соответствии с поставленными задачами, определенными мероприятия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ных мероприятий осуществляется на основе действующего законодательства о конкурсах на размещение заказов на поставки товаров, выполнение работ, оказание услуг для муниципальных нужд. Заказчик заключает контракты либо договоры с исполнителями мероприятий настоящей Программы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спределения расход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спределения расходов производится согласно приложению № 1 к Программ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 объем финансирования. Ресурсное обеспече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Источником финансирования Программы являются средства бюджета Новицкого сельского поселения Партизанского муниципального района Приморского кра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щая стоимость программных мероприятий: 5 120,0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том числ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2013 го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питальный ремонт тепловых сетей с. Новицкое ул. Лазо от  д. 28 до ТК ул. Лазо, 18А протяженностью, 188 м, диаметр 100 м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88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ограждение котельной в с. Фроловка-210,0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ные работы по объекту: Зона санитарной охраны источника централизованного водоснабжения скважины № 1389 по ул. Кооперативная, 4а в с. Фроловка Партизанского района-12,0 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охранной зоны ограждение первого пояса ЗСО водозаборной скважины № 18-892 по ул. Лесной с. Новицкое - 250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ство геодезических и кадастровых работ с составление технических планов (здания котельных в с. Новицкое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Фроловка, септик с. Новицкое ул. Лазо, 20В, хоккейная коробка в с. Новицко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0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аудиторского заключения на предмет возможности установки очистных сооружений на территории Новицкого сельского поселения- 40,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2014 го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питальный ремонт водопроводных сетей по ул. Юж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ицкое – 1 820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2015 го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питальный ремонт сетей водоснабжения по ул. Восточ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ицкое, протяженность 1,030 км., диаметром 75 мм. и вв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лые дома диаметром 25 мм.- 1 900,0 тыс.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спределения расход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спределения расходов производится согласно приложению № 1 к Программ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еализацией Программы, система организации контроля за исполнением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, за целевым и эффективным использованием выделенных средств, за выполнением объемов запланированных работ и их качеством, осуществляет заказчик – Администрац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качества предоставления коммунальных услуг, исключение фактов аварий на системах теплоснабжения и водоснабж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клю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вспышки инфекционных заболеваний среды населения поселения.</w:t>
            </w:r>
          </w:p>
        </w:tc>
      </w:tr>
    </w:tbl>
    <w:p>
      <w:pPr>
        <w:pStyle w:val="BodyTextIndent3"/>
        <w:numPr>
          <w:ilvl w:val="0"/>
          <w:numId w:val="0"/>
        </w:numPr>
        <w:spacing w:before="0" w:after="0"/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numPr>
          <w:ilvl w:val="0"/>
          <w:numId w:val="0"/>
        </w:numPr>
        <w:spacing w:before="0" w:after="0"/>
        <w:ind w:left="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BodyTextIndent3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Новицкого сельского поселения объекты коммунальной инфраструктуры находятся в изношенном состоянии. Протяженность тепловых сетей составляет 4,8 км процент ветхих и аварийных, которые подлежат замене, составляет 25%. Протяженность водопроводных сетей 11,6 км процент ветхих и аварийных, которые подлежат замене, составляет более 60 %.</w:t>
      </w:r>
    </w:p>
    <w:p>
      <w:pPr>
        <w:pStyle w:val="BodyTextIndent3"/>
        <w:spacing w:before="0" w:after="0"/>
        <w:ind w:left="0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коммунальной инфраструктуре необходимо решение проблемы повышения эффективности и надежности работы коммунальной инфраструктуры путем ее масштабной модернизации.</w:t>
      </w:r>
    </w:p>
    <w:p>
      <w:pPr>
        <w:pStyle w:val="BodyTextIndent3"/>
        <w:spacing w:before="0" w:after="0"/>
        <w:ind w:left="0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работка программы позволяет </w:t>
      </w:r>
      <w:r>
        <w:rPr>
          <w:bCs/>
          <w:sz w:val="24"/>
          <w:szCs w:val="24"/>
        </w:rPr>
        <w:t xml:space="preserve">улучшить качество предоставления коммунальных услуг, исключение фактов аварий на системах </w:t>
      </w:r>
      <w:r>
        <w:rPr>
          <w:bCs/>
          <w:color w:val="000000"/>
          <w:sz w:val="24"/>
          <w:szCs w:val="24"/>
        </w:rPr>
        <w:t>коммунальной инфраструктуры.</w:t>
      </w:r>
    </w:p>
    <w:p>
      <w:pPr>
        <w:pStyle w:val="BodyTextIndent3"/>
        <w:spacing w:before="0" w:after="0"/>
        <w:ind w:left="0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BodyTextIndent3"/>
        <w:spacing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2. Цели и задачи Программы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color w:val="000000"/>
        </w:rPr>
      </w:pPr>
      <w:r>
        <w:rPr>
          <w:b/>
          <w:spacing w:val="-6"/>
        </w:rPr>
        <w:t>К</w:t>
      </w:r>
      <w:r>
        <w:rPr>
          <w:b/>
          <w:color w:val="000000"/>
        </w:rPr>
        <w:t>апитальный ремонт тепловых сетей с. Новицкое ул. Лазо от  д. 28 до ТК ул. Лазо, 18А протяженностью, 188 м, диаметр 100 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качества предоставления коммунальных услуг, с заменой ветхих с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ройство ограждения котельной в с. Фролов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ть доступ посторонних лиц, в целях предупреждения терроризма на особо важном объекте. Согласно п.3.2.1. ПТЭ ТЭУ, Предписание РТН от 06.09.2011 г. №05-П-06Н-19/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аудиторского заключения на предмет возможности установки очистных сооружений на территории Новиц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ые работы по объекту: Зона санитарной охраны источника централизованного водоснабжения скважины № 1389 по ул. Кооперативная, 4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Фроловка Партизан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егистрации права собственности объектов коммуналь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ройство охранной зоны ограждение первого пояса ЗСО водозаборной скважины № 18-892 по ул. Лесной с. Новицкое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В связи вступлением в действие Федерального закона от 07.12.2011г. № 416-ФЗ «О водоснабжении и водоотведения», в целях недопущения возникновения вспышки инфекционных заболеваний среды населения поселения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color w:val="FF0000"/>
        </w:rPr>
      </w:pPr>
      <w:r>
        <w:rPr>
          <w:b/>
        </w:rPr>
        <w:t>П</w:t>
      </w:r>
      <w:r>
        <w:rPr>
          <w:b/>
          <w:bCs/>
        </w:rPr>
        <w:t>роизводство геодезических и кадастровых работ с составление технических планов (здания котельных в с. Новицкое и с. Фроловка, септик с. Новицкое ул. Лазо, 20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С целью регистрации права собственности объектов </w:t>
      </w:r>
      <w:bookmarkEnd w:id="0"/>
      <w:r>
        <w:rPr>
          <w:rFonts w:cs="Times New Roman" w:ascii="Times New Roman" w:hAnsi="Times New Roman"/>
          <w:sz w:val="24"/>
          <w:szCs w:val="24"/>
        </w:rPr>
        <w:t>коммуналь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ый ремонт водопроводных сетей по ул. Южная с. Новицкое и Капитальный ремонт сетей водоснабжения по ул. Восточная с. Новицкое, протяженность 1,030 км., диаметром 75 мм., ввод в жилые дома диаметром 25 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качества предоставления коммунальных услуг, с заменой ветхих с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реализации Программы</w:t>
      </w:r>
    </w:p>
    <w:p>
      <w:pPr>
        <w:pStyle w:val="BodyText2"/>
        <w:spacing w:lineRule="auto" w:line="240" w:before="0" w:after="0"/>
        <w:ind w:firstLine="708"/>
        <w:jc w:val="both"/>
        <w:rPr/>
      </w:pPr>
      <w:r>
        <w:rPr/>
        <w:t>Срок реализации Программы – 2013-2015 годы.</w:t>
      </w:r>
    </w:p>
    <w:p>
      <w:pPr>
        <w:pStyle w:val="BodyText2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ханизм реализации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основан на обеспечении достижения запланированных результатов и величин, установленных в Программе показателей в рамках выделяемых средств из местного бюдж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атривает целевое использование денежных средств в соответствии с поставленными задачами, определенными мероприят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ных мероприятий осуществляется на основе действующего законодательства о конкурсах на размещение заказов на поставки товаров, выполнение работ, оказание услуг для государственных и муниципальных нужд. Заказчик заключает контракты либо договоры с исполнителями мероприятий настоящей Программы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сурсное обеспечение программы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Источником финансирования Программы являются средства бюджета   Новицкого сельского поселения Партизанского муниципального района Примо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стоимость программных мероприятий: 5120,0 тыс. руб.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2013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питальный ремонт тепловых сетей с. Новицкое ул. Лазо от  д. 28 до ТК ул. Лазо, 18А протяженностью, 188 м, диаметр 100 мм.</w:t>
      </w:r>
      <w:r>
        <w:rPr>
          <w:rFonts w:cs="Times New Roman" w:ascii="Times New Roman" w:hAnsi="Times New Roman"/>
          <w:sz w:val="24"/>
          <w:szCs w:val="24"/>
        </w:rPr>
        <w:t>– 688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ограждение котельной в с. Фроловка-210,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ные работы по объекту: Зона санитарной охраны источника централизованного водоснабжения скважины № 1389 по ул. Кооперативная, 4а в с. Фроловка Партизанского района-12,0 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охранной зоны ограждение первого пояса ЗСО водозаборной скважины № 18-892 по ул. Лесной с. Новицкое - 250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изводство геодезических и кадастровых работ с составление технических планов (здания котельных в с. Новицкое и с. Фроловка, септик с. Новицкое ул. Лазо, 20В, хоккейная коробка в с. Новицкое)</w:t>
      </w:r>
      <w:r>
        <w:rPr>
          <w:rFonts w:cs="Times New Roman" w:ascii="Times New Roman" w:hAnsi="Times New Roman"/>
          <w:sz w:val="24"/>
          <w:szCs w:val="24"/>
        </w:rPr>
        <w:t xml:space="preserve"> – 200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аудиторского заключения на предмет возможности установки очистных сооружений на территории Новицкого сельского поселения- 4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2014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водопроводных сетей по ул. Южная с. Новицкое -182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2015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сетей водоснабжения по ул. Восточная с. Новицкое, протяженность 1,030 км., диаметром 75 мм., ввод в жилые дома диаметром 25 мм.- 1 90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нтроль за реализацие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, за целевым и эффективным использованием выделенных средств, за выполнением объемов запланированных работ и их качеством,  осуществляет  заказчик - Администрац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Улучшение качества предоставления коммунальных услуг, исключение фактов аварий на системах теплоснабжения и водоснаб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ключение </w:t>
      </w:r>
      <w:r>
        <w:rPr>
          <w:rFonts w:cs="Times New Roman" w:ascii="Times New Roman" w:hAnsi="Times New Roman"/>
          <w:sz w:val="24"/>
          <w:szCs w:val="24"/>
        </w:rPr>
        <w:t>возникновения вспышки инфекционных заболеваний среды населен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Heading2"/>
        <w:spacing w:before="0" w:after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" w:cs="" w:cstheme="minorBidi" w:eastAsiaTheme="minorEastAsia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целев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капитального  ремонта объек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-коммунального назначения  Нов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артизанского муниципального</w:t>
      </w:r>
    </w:p>
    <w:p>
      <w:pPr>
        <w:pStyle w:val="TextBody"/>
        <w:spacing w:before="0" w:after="0"/>
        <w:jc w:val="right"/>
        <w:rPr/>
      </w:pPr>
      <w:r>
        <w:rPr/>
        <w:t>района на 2013-2015 годы» утвержденное постановлением</w:t>
      </w:r>
    </w:p>
    <w:p>
      <w:pPr>
        <w:pStyle w:val="TextBody"/>
        <w:spacing w:before="0" w:after="0"/>
        <w:jc w:val="right"/>
        <w:rPr/>
      </w:pPr>
      <w:r>
        <w:rPr/>
        <w:t xml:space="preserve">администрации Новицкого сельского поселения </w:t>
      </w:r>
    </w:p>
    <w:p>
      <w:pPr>
        <w:pStyle w:val="TextBody"/>
        <w:spacing w:before="0" w:after="0"/>
        <w:jc w:val="right"/>
        <w:rPr/>
      </w:pPr>
      <w:r>
        <w:rPr/>
        <w:t xml:space="preserve">Партиза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края от 11.04.2013 г. № 34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расходов на проведение мероприят</w:t>
      </w:r>
      <w:bookmarkStart w:id="1" w:name="_GoBack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ий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капитальному  ремонту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жилищно-коммунального назначения  Новиц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 xml:space="preserve">Партизанского муниципального района на 2013-2015 годы» </w:t>
      </w:r>
      <w:r>
        <w:rPr>
          <w:rFonts w:ascii="Times New Roman" w:hAnsi="Times New Roman"/>
          <w:bCs w:val="false"/>
          <w:i w:val="false"/>
          <w:sz w:val="24"/>
          <w:szCs w:val="24"/>
        </w:rPr>
        <w:t>по администрации</w:t>
      </w:r>
    </w:p>
    <w:p>
      <w:pPr>
        <w:pStyle w:val="Heading2"/>
        <w:spacing w:before="0" w:after="0"/>
        <w:jc w:val="center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 xml:space="preserve">Новицкого сельского поселения Партизанского муниципального района </w:t>
      </w:r>
    </w:p>
    <w:p>
      <w:pPr>
        <w:pStyle w:val="Heading2"/>
        <w:spacing w:before="0" w:after="0"/>
        <w:jc w:val="center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>Приморского края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a9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467"/>
        <w:gridCol w:w="1644"/>
        <w:gridCol w:w="1337"/>
        <w:gridCol w:w="1391"/>
        <w:gridCol w:w="1393"/>
        <w:gridCol w:w="1265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/п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и местонахождение объект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казчик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олнитель 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(см. примечание)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сходы местного бюджета на 2013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рублей)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асходы местного бюджета на 2014 го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рублей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асходы местного бюджета на 2015 го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рублей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плоснабж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. Капитальный ремонт тепловых сетей с. Новицкое ул. Лазо от  д. 28 до ТК ул. Лазо, 18А протяженностью, 188 м, диаметр 100 мм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вицкого СП  ПМР ПК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88 00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тройство ограждение котельной в с. Фроловк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вицкого СП  ПМР ПК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0 00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898 00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одоснабж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8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ектные работы по объекту: Зона санитарной охраны источника централизованного водоснабжения скважины № 1389 по ул. Кооперативная, 4а в с. Фроловка Партизанского район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вицкого СП ПМР ПК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 00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тройство охранной зоны ограждение первого пояса ЗСО водозаборной скважины № 18-892 по ул. Лесной с. Новицкое;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вицкого СП ПМР ПК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0 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питальный ремонт водопроводных сетей по ул. Южная с. Новицкое;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вицкого СП ПМР ПК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 820 000,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питальный ремонт сетей водоснабжения по ул. Восточная с. Новицкое, протяженность 1,030 км., диаметром 75 мм., ввод в жилые дома диаметром 25 мм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вицкого СП ПМР ПК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 900 0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62 000,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 820 0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 900 0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одоотвед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работка аудиторского заключения на предмет возможности установки очистных сооружений на территории Новицкого сельского поселения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вицкого СП ПМР ПК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 00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40 00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аспортизация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оизводство геодезических и кадастровых работ с составление технических планов (здания котельных в. С. Новицкое и с. Фроловка, септик с. Новицкое ул. Лазо, 20В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вицкого СП ПМР ПК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00 00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0 00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СЕГО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 400 00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 820 000,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 900 000,00</w:t>
            </w:r>
          </w:p>
        </w:tc>
      </w:tr>
    </w:tbl>
    <w:p>
      <w:pPr>
        <w:pStyle w:val="Normal"/>
        <w:spacing w:lineRule="auto" w:line="240" w:before="0" w:after="0"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 *</w:t>
      </w:r>
      <w:r>
        <w:rPr>
          <w:rFonts w:cs="Times New Roman" w:ascii="Times New Roman" w:hAnsi="Times New Roman"/>
          <w:sz w:val="24"/>
          <w:szCs w:val="24"/>
        </w:rPr>
        <w:t xml:space="preserve"> - реализация мероприятий программы осуществляется на основе муниципальных контрактов и иных гражданско-правовых договоров, заключаемых в установленном порядке с исполнителями программных мероприятий. Исполнители программных мероприятий определяются в соответствии с Федеральным законом от 21.07.2005 № 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2a8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b20fd"/>
    <w:pPr>
      <w:keepNext w:val="true"/>
      <w:spacing w:lineRule="auto" w:line="48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link w:val="2"/>
    <w:uiPriority w:val="9"/>
    <w:qFormat/>
    <w:rsid w:val="00f3350d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b20fd"/>
    <w:rPr>
      <w:rFonts w:ascii="Times New Roman" w:hAnsi="Times New Roman" w:eastAsia="Times New Roman" w:cs="Times New Roman"/>
      <w:b/>
      <w:bCs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3350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 w:customStyle="1">
    <w:name w:val="Верхний колонтитул Знак"/>
    <w:basedOn w:val="DefaultParagraphFont"/>
    <w:link w:val="Header"/>
    <w:qFormat/>
    <w:rsid w:val="00762e93"/>
    <w:rPr>
      <w:rFonts w:ascii="Times New Roman" w:hAnsi="Times New Roman" w:eastAsia="Times New Roman" w:cs="Times New Roman"/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81241e"/>
    <w:rPr>
      <w:rFonts w:ascii="Times New Roman" w:hAnsi="Times New Roman" w:eastAsia="Times New Roman" w:cs="Times New Roman"/>
      <w:sz w:val="16"/>
      <w:szCs w:val="16"/>
    </w:rPr>
  </w:style>
  <w:style w:type="character" w:styleId="Style13" w:customStyle="1">
    <w:name w:val="Основной текст Знак"/>
    <w:basedOn w:val="DefaultParagraphFont"/>
    <w:qFormat/>
    <w:rsid w:val="00455c1a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55c1a"/>
    <w:rPr>
      <w:rFonts w:ascii="Times New Roman" w:hAnsi="Times New Roman" w:eastAsia="Times New Roman" w:cs="Times New Roman"/>
      <w:sz w:val="24"/>
      <w:szCs w:val="24"/>
    </w:rPr>
  </w:style>
  <w:style w:type="character" w:styleId="22" w:customStyle="1">
    <w:name w:val="Основной текст 2 Знак"/>
    <w:basedOn w:val="DefaultParagraphFont"/>
    <w:link w:val="BodyText2"/>
    <w:qFormat/>
    <w:rsid w:val="00455c1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55c1a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7e8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762e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link w:val="3"/>
    <w:qFormat/>
    <w:rsid w:val="0081241e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link w:val="21"/>
    <w:qFormat/>
    <w:rsid w:val="00455c1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link w:val="22"/>
    <w:qFormat/>
    <w:rsid w:val="00455c1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2a66e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577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742818-BBF6-4612-9B2B-BF2E662D0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  <Pages>9</Pages>
  <Words>2760</Words>
  <Characters>15738</Characters>
  <CharactersWithSpaces>18462</CharactersWithSpaces>
  <Paragraphs>3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3:24:00Z</dcterms:created>
  <dc:creator>1</dc:creator>
  <dc:description/>
  <dc:language>en-US</dc:language>
  <cp:lastModifiedBy>777</cp:lastModifiedBy>
  <cp:lastPrinted>2013-04-15T05:47:00Z</cp:lastPrinted>
  <dcterms:modified xsi:type="dcterms:W3CDTF">2013-04-16T04:5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