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6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6"/>
        </w:rPr>
        <w:t>НОВИЦ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6"/>
        </w:rPr>
        <w:t>ПАРТИЗАНСКОГО 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6"/>
        </w:rPr>
        <w:t>ПРИМО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08 апреля  2013 г.                               село Новицкое                                                 № 33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6"/>
        </w:rPr>
        <w:t>Об утверждении Перечн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Новиц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uto" w:line="360"/>
        <w:ind w:left="0" w:right="99" w:firstLine="708"/>
        <w:jc w:val="both"/>
        <w:rPr/>
      </w:pPr>
      <w:r>
        <w:rPr>
          <w:sz w:val="26"/>
          <w:szCs w:val="26"/>
        </w:rPr>
        <w:t>Во исполнение подпункта «ж» пункта 2 Указа Президента Российской Федерации от 07 мая 2012 года № 600 «О мерах по обеспечению граждан Российской Федерации доступным и комфортным жильём и по повышению качества жилищно-коммунальных услуг» и в целях более полного информирования населения о принимаемых мерах в сфере жилищно-коммунального хозяйства и по вопросам развития общественного контроля в этой сфере на территории Новицкого сельского поселения,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bidi w:val="0"/>
        <w:ind w:left="0" w:right="1814" w:firstLine="17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814" w:hanging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bidi w:val="0"/>
        <w:spacing w:lineRule="auto" w:line="360"/>
        <w:ind w:left="0" w:right="-6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-6" w:firstLine="708"/>
        <w:jc w:val="both"/>
        <w:rPr/>
      </w:pPr>
      <w:r>
        <w:rPr>
          <w:sz w:val="26"/>
          <w:szCs w:val="26"/>
        </w:rPr>
        <w:t>1. Утвердить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Новицкого сельского поселения (прилагается).</w:t>
      </w:r>
    </w:p>
    <w:p>
      <w:pPr>
        <w:pStyle w:val="Normal"/>
        <w:bidi w:val="0"/>
        <w:spacing w:lineRule="auto" w:line="360"/>
        <w:ind w:left="0" w:right="-6" w:firstLine="708"/>
        <w:jc w:val="both"/>
        <w:rPr/>
      </w:pPr>
      <w:r>
        <w:rPr>
          <w:sz w:val="26"/>
          <w:szCs w:val="26"/>
        </w:rPr>
        <w:t>2. Назначить ответственным за взаимодействие со средствами массовой информации и некоммерческими организациями в рамках мероприятий, предусмотренных Перечнем, заместителя главы администрации Кодина Н.И.</w:t>
      </w:r>
    </w:p>
    <w:p>
      <w:pPr>
        <w:pStyle w:val="Normal"/>
        <w:bidi w:val="0"/>
        <w:spacing w:lineRule="auto" w:line="360"/>
        <w:ind w:left="0" w:right="-6"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360"/>
        <w:ind w:left="0" w:right="1814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814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814" w:hanging="0"/>
        <w:jc w:val="both"/>
        <w:rPr/>
      </w:pPr>
      <w:r>
        <w:rPr>
          <w:sz w:val="26"/>
          <w:szCs w:val="26"/>
        </w:rPr>
        <w:t xml:space="preserve">Глава Новицкого 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81" w:hanging="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А.В. Зражевский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постановлением администрации Новиц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артизанского муниципального района Примор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 08.04. 2013 г. № 3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еречень мероприят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аправленных на информирование населения о принимаемых мерах в сфере жилищно-коммунального хозяйства и по вопросам развития общественного контроля  в этой сфере на территории Новиц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  <w:gridCol w:w="1844"/>
        <w:gridCol w:w="36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о принимаемых мерах в сфере жилищно-коммунального хозяйства и по вопросам развития общественного контроля в этой сфере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комментарии и разъяснения специалистов по запросам гражд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комментария и разъяснения об общественно-значимых изменениях в законодательств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контактная информация, согласно приложению № 1 к настоящему Перечню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Новиц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sz w:val="26"/>
                <w:szCs w:val="26"/>
              </w:rPr>
              <w:t xml:space="preserve">МКУ «УФХД администрации Новицкого СП» </w:t>
            </w:r>
            <w:r>
              <w:rPr>
                <w:sz w:val="24"/>
                <w:szCs w:val="24"/>
              </w:rPr>
              <w:t>(Бойко С.В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встреч с гражданами по вопросам, связанными с жилищно-коммунальным хозяй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лава Новицкого С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ражевский А.В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альник МКУ «УФХД администрации Новицкого СП»  (Плотникова Л.Н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ринимаемых мерах в сфере жилищно-коммунального хозяйства и по вопросам развития общественного контроля в этой сфере путем рассылки развернутых информационных релизов средствами массовой информации, некоммерческими организациям, согласно приложению № 2 к настоящему Перечню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Новиц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лава Новицкого С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ражевский А.В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альник МКУ «УФХД администрации Новицкого СП»  (Плотникова Л.Н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«круглых столов» по тематике жилищно-коммунального хозяйства и вопросам развития системы общественного контроля  в этой сфере с участием председателей товариществ собственников жилья, председателей советов многоквартирных домов, собственников и нанимателей жилых помещений в многоквартирном доме, представителей некоммерческих организаций, работающих в жилищно-коммуналь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 ре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вух раз в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лава Новицкого С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ражевский А.В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альник МКУ «УФХД администрации Новицкого СП»  (Плотникова Л.Н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sz w:val="24"/>
          <w:szCs w:val="24"/>
        </w:rPr>
        <w:t xml:space="preserve">Перечню мероприятий, направленных 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нформирование населения о принимаем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ерах в сфере жилищно-коммунальн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хозяйства и по вопросам развит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бщественного контроля в этой сфере 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территории Новицкого сельского поселения</w: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Контактная информация</w:t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2"/>
        <w:gridCol w:w="4111"/>
        <w:gridCol w:w="5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органа, при котором функционирует «горяч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телефона «горячей лин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и электронный адрес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лица, ответственного за работу «горячей линии» с его служебным телефо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21-1-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dm_nov@ mail.r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тникова Людмила Нифонт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л. 25-1-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sz w:val="24"/>
          <w:szCs w:val="24"/>
        </w:rPr>
        <w:t xml:space="preserve">Перечню мероприятий, направленных 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нформирование населения о принимаемых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ерах в сфере жилищно-коммунальн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хозяйства и по вопросам развит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бщественного контроля в этой сфере 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территории Новиц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средств массовой информации для направления информации</w:t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5"/>
        <w:gridCol w:w="4206"/>
        <w:gridCol w:w="3260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 главного редактора и журналистов, ведущих тематику ЖКХ, контактные телефоны и электронные 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сайта СМИ в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Электронный адрес СМ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ля направления пресс-рели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  газета Партизанского района «Золотая Долина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ный редактор В.П.Богд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1-8-35, 21-3-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gazeta@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gazeta@gmail.com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/>
        <w:t>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Bata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widowControl/>
      <w:spacing w:beforeAutospacing="1" w:afterAutospacing="1"/>
    </w:pPr>
    <w:rPr>
      <w:rFonts w:ascii="Tahoma" w:hAnsi="Tahoma" w:cs="Tahoma"/>
      <w:color w:val="000000"/>
      <w:sz w:val="13"/>
      <w:szCs w:val="1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1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12">
    <w:name w:val="Знак12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13">
    <w:name w:val="Знак13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Batang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233</Words>
  <Characters>8249</Characters>
  <CharactersWithSpaces>703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4:00Z</dcterms:created>
  <dc:creator>ConsultantPlus</dc:creator>
  <dc:description/>
  <dc:language>en-US</dc:language>
  <cp:lastModifiedBy/>
  <cp:lastPrinted>2013-04-10T09:56:00Z</cp:lastPrinted>
  <dcterms:modified xsi:type="dcterms:W3CDTF">2013-04-10T10:19:00Z</dcterms:modified>
  <cp:revision>6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