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ОВИЦ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 февраля 2013 г.                   </w:t>
        <w:tab/>
        <w:t xml:space="preserve">       село Новицкое </w:t>
        <w:tab/>
        <w:tab/>
        <w:t xml:space="preserve">      </w:t>
        <w:tab/>
        <w:tab/>
        <w:t>№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становление администрации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06 июня 2012 г.  № 57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ём заявлений и выдача документов о согласовании переустро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заседания комиссии по проведению административной реформы Администрации Приморского края от 25.12.2012 № 23, администрация Новицкого сельского поселения Партизанского муниципального района Приморского края и постановления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21 января  2013 г.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водный реестр муниципальных услуг, предоставляемых администрацией Новицкого сельского поселения Партизанского муниципального района Приморского края  и Муниципальным бюджетным учреждением культуры и библиотечного обслуживания Новицкого сельского поселения Партизанского муниципального района, утверждённый постановлением администрации Новицкого сельского поселения Партизанского муниципального района Приморского края  от </w:t>
      </w:r>
      <w:r>
        <w:rPr>
          <w:rFonts w:cs="Times New Roman" w:ascii="Times New Roman" w:hAnsi="Times New Roman"/>
          <w:bCs/>
          <w:sz w:val="26"/>
          <w:szCs w:val="26"/>
        </w:rPr>
        <w:t>29 августа 2012 г. № 86 (в ред. от 21.01.2013 г. № 3)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Новицкого сельского поселения Партизанского муниципального района Приморского края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Новицкого сельского поселения Партизанского муниципального района Приморского края от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06 июня 2012 г. № 57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администрацией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«Приём заявлений и выдача документов о согласовании переустройства  и (или) перепланировки жилого помещ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наименовании постановления наименование муниципа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изложить в новой редакции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»;</w:t>
      </w:r>
      <w:r>
        <w:rPr>
          <w:rFonts w:eastAsia="Calibri" w:cs="Times New Roman" w:ascii="Times New Roman" w:hAnsi="Times New Roman"/>
          <w:b/>
          <w:color w:val="00B050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 xml:space="preserve"> В наименовании Административного регламента наименование муниципальной услуги изложить в новой редакции 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о всему тексту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«Приём заявлений и выдача документов о согласовании переустройства  и (или) перепланировки жилого помещ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менить на слова</w:t>
      </w:r>
      <w:r>
        <w:rPr>
          <w:rFonts w:eastAsia="Calibri" w:cs="Times New Roman" w:ascii="Times New Roman" w:hAnsi="Times New Roman"/>
          <w:sz w:val="26"/>
          <w:szCs w:val="26"/>
        </w:rPr>
        <w:t>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подлежит </w:t>
      </w:r>
      <w:r>
        <w:rPr>
          <w:rFonts w:eastAsia="Calibri" w:cs="Times New Roman" w:ascii="Times New Roman" w:hAnsi="Times New Roman"/>
          <w:sz w:val="26"/>
          <w:szCs w:val="26"/>
        </w:rPr>
        <w:t>обнародованию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ом порядке и размещению в информационно-телекоммуникационной сети Интернет на официальном сайте администрации Новицкого сельского поселения Партизанского муниципального район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</w:rPr>
        <w:t>Глава  Новиц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Calibri" w:hAnsi="Calibri" w:eastAsia="Calibri" w:cs="Times New Roman"/>
          <w:sz w:val="26"/>
        </w:rPr>
      </w:pPr>
      <w:r>
        <w:rPr>
          <w:rFonts w:eastAsia="Calibri" w:cs="Times New Roman"/>
          <w:sz w:val="26"/>
        </w:rPr>
      </w:r>
    </w:p>
    <w:p>
      <w:pPr>
        <w:pStyle w:val="Normal"/>
        <w:rPr>
          <w:rFonts w:ascii="Calibri" w:hAnsi="Calibri" w:eastAsia="Calibri" w:cs="Times New Roman"/>
          <w:sz w:val="26"/>
        </w:rPr>
      </w:pPr>
      <w:r>
        <w:rPr>
          <w:rFonts w:eastAsia="Calibri" w:cs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qFormat/>
    <w:rsid w:val="00072287"/>
    <w:pPr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777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2287"/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db67f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sid w:val="00bd5e81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777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27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275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2750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72750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3d4c8f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072287"/>
    <w:pPr>
      <w:spacing w:lineRule="exact" w:line="240" w:before="0" w:after="160"/>
      <w:ind w:firstLine="709"/>
    </w:pPr>
    <w:rPr>
      <w:rFonts w:ascii="Verdana" w:hAnsi="Verdana" w:eastAsia="Times New Roman" w:cs="Times New Roman"/>
      <w:sz w:val="1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072287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677734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"/>
    <w:basedOn w:val="Normal"/>
    <w:link w:val="Style12"/>
    <w:qFormat/>
    <w:rsid w:val="00db67f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27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455C3-36AD-4743-8431-7D1293008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  <Company>Администрация Примор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4:00Z</dcterms:created>
  <dc:creator>Черноливский Алексей Владимирович</dc:creator>
  <dc:description/>
  <dc:language>en-US</dc:language>
  <cp:lastModifiedBy>777</cp:lastModifiedBy>
  <cp:lastPrinted>2012-06-05T04:48:00Z</cp:lastPrinted>
  <dcterms:modified xsi:type="dcterms:W3CDTF">2013-02-07T04:1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