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АДМИНИСТРАЦ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НОВИЦ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  февраля 2013 г.                   </w:t>
        <w:tab/>
        <w:t xml:space="preserve">       село Новицкое </w:t>
        <w:tab/>
        <w:tab/>
        <w:t xml:space="preserve">      </w:t>
        <w:tab/>
        <w:tab/>
        <w:t>№  1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 постановление администрации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06 июня 2012 г. № 59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административного регламента предоставления администрацией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еревод жилого помещения в нежилое и нежилого в жил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токола заседания комиссии по проведению административной реформы Администрации Приморского края от 25.12.2012 № 23, администрация Новицкого сельского поселения Партизанского муниципального района Приморского края и постановления администрация Новицкого сельского поселения Партизанского муниципального района Приморского края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</w:rPr>
        <w:t>21 января  2013 г.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Сводный реестр муниципальных услуг, предоставляемых администрацией Новицкого сельского поселения Партизанского муниципального района Приморского края  и Муниципальным бюджетным учреждением культуры и библиотечного обслуживания Новицкого сельского поселения Партизанского муниципального района, утверждённый постановлением администрации Новицкого сельского поселения Партизанского муниципального района Приморского края  от </w:t>
      </w:r>
      <w:r>
        <w:rPr>
          <w:rFonts w:cs="Times New Roman" w:ascii="Times New Roman" w:hAnsi="Times New Roman"/>
          <w:bCs/>
          <w:sz w:val="26"/>
          <w:szCs w:val="26"/>
        </w:rPr>
        <w:t>29 августа 2012 г. № 86 (в ред. от 21.01.2013 г. № 3)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Новицкого сельского поселения Партизанского муниципального района Приморского края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 постановление администрации Новицкого сельского поселения Партизанского муниципального района Приморского края 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06 июня 2012 г. № 59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администрацией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  <w:r>
        <w:rPr>
          <w:rFonts w:eastAsia="Calibri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Перевод жилого помещения в нежилое и нежилого в жило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наименовании постановления наименование муниципаль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 изложить в новой редакции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 xml:space="preserve"> В наименовании Административного регламента наименование муниципальной услуги изложить в новой редакции</w:t>
      </w:r>
      <w:r>
        <w:rPr>
          <w:rFonts w:eastAsia="Calibri" w:cs="Times New Roman" w:ascii="Times New Roman" w:hAnsi="Times New Roman"/>
          <w:sz w:val="26"/>
          <w:szCs w:val="26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о всему тексту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>«Перевод жилого помещения в нежилое и нежилого в жилое»</w:t>
      </w:r>
      <w:r>
        <w:rPr>
          <w:rFonts w:cs="Times New Roman" w:ascii="Times New Roman" w:hAnsi="Times New Roman"/>
          <w:b/>
          <w:sz w:val="26"/>
          <w:szCs w:val="26"/>
        </w:rPr>
        <w:t xml:space="preserve"> заменить на слова</w:t>
      </w:r>
      <w:r>
        <w:rPr>
          <w:rFonts w:eastAsia="Calibri" w:cs="Times New Roman" w:ascii="Times New Roman" w:hAnsi="Times New Roman"/>
          <w:sz w:val="26"/>
          <w:szCs w:val="26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подлежит </w:t>
      </w:r>
      <w:r>
        <w:rPr>
          <w:rFonts w:eastAsia="Calibri" w:cs="Times New Roman" w:ascii="Times New Roman" w:hAnsi="Times New Roman"/>
          <w:sz w:val="26"/>
          <w:szCs w:val="26"/>
        </w:rPr>
        <w:t>обнародованию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ом порядке и размещению в информационно-телекоммуникационной сети Интернет на официальном сайте администрации Новицкого сельского поселения Партизанского муниципального района Приморского кра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</w:rPr>
        <w:t>Глава  Новиц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6"/>
        </w:rPr>
        <w:t>сельского  поселения                                                                                   А.В. Зражев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8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521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3e01fa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521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rsid w:val="00b164c3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65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712c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9712c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9712c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3e01f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paragraph" w:styleId="Style15" w:customStyle="1">
    <w:name w:val="Заголовок Приложения"/>
    <w:basedOn w:val="Heading2"/>
    <w:qFormat/>
    <w:rsid w:val="005521b9"/>
    <w:pPr>
      <w:suppressAutoHyphens w:val="true"/>
      <w:spacing w:lineRule="auto" w:line="360" w:before="120" w:after="240"/>
      <w:contextualSpacing/>
      <w:outlineLvl w:val="0"/>
    </w:pPr>
    <w:rPr>
      <w:rFonts w:ascii="Arial" w:hAnsi="Arial" w:eastAsia="Times New Roman" w:cs="Arial"/>
      <w:iCs/>
      <w:color w:val="000000"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65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27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  <Company>Администрация Примор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8:00Z</dcterms:created>
  <dc:creator>Черноливский Алексей Владимирович</dc:creator>
  <dc:description/>
  <dc:language>en-US</dc:language>
  <cp:lastModifiedBy>777</cp:lastModifiedBy>
  <cp:lastPrinted>2012-06-05T04:59:00Z</cp:lastPrinted>
  <dcterms:modified xsi:type="dcterms:W3CDTF">2013-02-07T04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