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 мая 2013г.                                  село  Новицкое                                                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здания, хранения,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осполнения резерва материальных ресурсов для ликвид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резвычайных ситуаций Нов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Уставом Новицкого сельского поселения Партизанского муниципального района Приморского края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здания, хранения, использования и восполнения резер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х ресурсов для ликвидации чрезвычайных ситуаций Новиц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оменклатуру и объемы резерва материальных ресурсов Новиц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Рекомендовать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руководителям предприятий, учреждений и организаций, осуществляющих деятельность на территории поселения: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ставлять информацию о  создании, накоплении и использовании резервов материальных ресурсов в администрацию Новицкого сельского поселения Партизанского муниципального района Приморского края не реже одного раза в год к 20 декабря или в иной срок по запрос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0"/>
          <w:sz w:val="26"/>
          <w:lang w:eastAsia="ru-RU"/>
        </w:rPr>
        <w:t>Постановление администрации Новицкого сельского поселения Партизанского муниципального района Приморского края от 08 декабря 2008 г. № 55 «О Порядке создания, хранения, использования и восполнения резерва  материальных ресурсов для ликвидации чрезвычайных ситуаций на территории Новицкого сельского поселения»- признать утратившим силу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бнародованию в установленном поряд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ицкого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А.В. Зраж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УТВЕРЖДЕН</w:t>
      </w:r>
    </w:p>
    <w:p>
      <w:pPr>
        <w:pStyle w:val="ConsTitle"/>
        <w:widowControl/>
        <w:ind w:left="48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</w:rPr>
        <w:t>постановлением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Новиц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артиза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риморского края</w:t>
      </w:r>
    </w:p>
    <w:p>
      <w:pPr>
        <w:pStyle w:val="Normal"/>
        <w:rPr>
          <w:b/>
          <w:b/>
          <w:bCs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от  14.05.2013 г.  № 45 </w:t>
      </w:r>
      <w:r>
        <w:rPr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здания, хранения, использования и восполнения резер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овицкого сельского поселения (далее – Резерв)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Резерв может использоваться на иные цели, не связанные с ликвидацией чрезвычайных ситуаций только на основании решений, принятых главой Новиц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4. Номенклатура и объемы материальных ресурсов Резерва утверждаются постановлением администрации Новицкого сельского поселения Партизанского муниципального района Приморского края (далее – Администрация)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Новицкое сельского поселения Партизанского муниципального района Приморского края (далее – местный бюджет), а также за счет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7. Функции по созданию, размещению, хранению и восполнению Резерва возлагаются на Администрацию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я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е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в установленном порядке осуществляет отбор поставщиков материальных ресурсов в Резерв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веде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9.  Материальные ресурсы, входящие в состав Резерва, независимо от места их размещения, являются собственностью Администраци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0. Приобрет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6"/>
          <w:szCs w:val="26"/>
        </w:rPr>
        <w:t>соответствии с Федеральным законом, указанным в п. 10 настоящего Порядк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6"/>
          <w:szCs w:val="26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3. Администрация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 местного бюджет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4. Выпуск материальных ресурсов из Резерва осуществляется по решению главы Новиц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случае возникновения на территории Новицкого сельского поселения 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в месячный срок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9. Для ликвидации чрезвычайных ситуаций и обеспечения жизнедеятельности пострадавшего населения Администрац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Новицкого сельского поселения о выделении ресурсов из Резерв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6"/>
        </w:rPr>
        <w:t>УТВЕРЖДЕ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6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6"/>
        </w:rPr>
        <w:t xml:space="preserve">Новицкого сельского поселения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6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</w:rPr>
        <w:t>Приморского края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</w:rPr>
        <w:t>от  14.05.2013 г.  № 45</w:t>
      </w:r>
    </w:p>
    <w:p>
      <w:pPr>
        <w:pStyle w:val="SUBHEADR"/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енклату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ъемы резерва материальных ресурсов для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Новицкого  сельского  поселения </w:t>
      </w:r>
    </w:p>
    <w:tbl>
      <w:tblPr>
        <w:tblW w:w="970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560"/>
        <w:gridCol w:w="2434"/>
      </w:tblGrid>
      <w:tr>
        <w:trPr>
          <w:trHeight w:val="69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вольств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з расчета обеспечения 50 человек на 7 суток)</w:t>
            </w:r>
          </w:p>
        </w:tc>
      </w:tr>
      <w:tr>
        <w:trPr>
          <w:trHeight w:val="47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а раз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е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бутилирова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щевое имущество и предметы первой необходимости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утепленный зим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демисез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и х/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н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и п/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зимня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демисезо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(миска, ложка, стака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дикаменты и медицинское имущество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имущество и обору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орюче-смазочные материалы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5670" w:hanging="0"/>
      <w:jc w:val="center"/>
      <w:outlineLvl w:val="0"/>
    </w:pPr>
    <w:rPr>
      <w:rFonts w:ascii="Times New Roman CYR" w:hAnsi="Times New Roman CYR" w:cs="Times New Roman CYR"/>
      <w:sz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Mangal"/>
      <w:kern w:val="2"/>
      <w:sz w:val="28"/>
      <w:szCs w:val="24"/>
      <w:lang w:bidi="hi-I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4:00Z</dcterms:created>
  <dc:creator>User</dc:creator>
  <dc:description/>
  <cp:keywords/>
  <dc:language>en-US</dc:language>
  <cp:lastModifiedBy>777</cp:lastModifiedBy>
  <cp:lastPrinted>2013-05-15T18:56:00Z</cp:lastPrinted>
  <dcterms:modified xsi:type="dcterms:W3CDTF">2013-05-15T08:07:00Z</dcterms:modified>
  <cp:revision>18</cp:revision>
  <dc:subject/>
  <dc:title/>
</cp:coreProperties>
</file>