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выполнения работ 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2120"/>
        <w:gridCol w:w="1942"/>
        <w:gridCol w:w="1869"/>
        <w:gridCol w:w="18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содержание ра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выполнения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 эта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ого плана Новицкого сельского поселения Партизанского муниципального района Примор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муниципального контра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(Пятьсот тыся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копеек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3 эта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ого плана Новицкого сельского поселения Партизанского муниципального района Примор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 (Девятьсот тыся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копеек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В. Зражевский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e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59:00Z</dcterms:created>
  <dc:creator>1</dc:creator>
  <dc:description/>
  <dc:language>en-US</dc:language>
  <cp:lastModifiedBy>1</cp:lastModifiedBy>
  <dcterms:modified xsi:type="dcterms:W3CDTF">2012-01-30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