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Правила"/>
      <w:bookmarkEnd w:id="0"/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МУНИЦИПАЛЬНЫЙ КОМИТЕТ                  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созыв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 </w:t>
      </w:r>
      <w:r>
        <w:rPr>
          <w:sz w:val="26"/>
        </w:rPr>
        <w:t>2012  г.                               село Новицкое                                              № 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роекта муниципального правового акт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«Об утверждении </w:t>
      </w:r>
      <w:r>
        <w:rPr>
          <w:b/>
          <w:sz w:val="26"/>
          <w:szCs w:val="26"/>
        </w:rPr>
        <w:t xml:space="preserve">Правил благоустройст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на территории </w:t>
      </w:r>
      <w:r>
        <w:rPr>
          <w:b/>
          <w:sz w:val="26"/>
        </w:rPr>
        <w:t>Новицкого сельского поселения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соответствие с Федеральным  законом от  06.10.2003 г. № 131-ФЗ «Об общих принципах организации местного самоуправления в Российской Федерации», а также руководствуясь пунктом 3 части 3 статьи 19 Устава Новицкого сельского поселения Партизанского муниципального района Приморского края и Положением «О публичных слушаниях на территории Новицкого сельского поселения Партизанского муниципального района» утверждённого решением Муниципального комитета Новицкого сельского поселения Партизанского муниципального района от 28.10.2005 г. № 19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>1.  Утвердить проект муниципального правового акта «</w:t>
      </w:r>
      <w:r>
        <w:rPr>
          <w:sz w:val="26"/>
          <w:szCs w:val="26"/>
        </w:rPr>
        <w:t>Об утверждении  Правил благоустройства на территории Новицкого сельского поселения</w:t>
      </w:r>
      <w:r>
        <w:rPr>
          <w:sz w:val="26"/>
        </w:rPr>
        <w:t>» выносимый на публичные слушания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стоящее реш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иц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sz w:val="26"/>
        </w:rPr>
        <w:t xml:space="preserve">                                </w:t>
      </w:r>
    </w:p>
    <w:p>
      <w:pPr>
        <w:pStyle w:val="TextBody"/>
        <w:rPr/>
      </w:pPr>
      <w:r>
        <w:rPr>
          <w:sz w:val="26"/>
        </w:rPr>
        <w:t xml:space="preserve">                                         </w:t>
      </w:r>
      <w:r>
        <w:rPr>
          <w:sz w:val="26"/>
        </w:rPr>
        <w:t>МУНИЦИПАЛЬНЫЙ  КОМИТЕТ                      ПРОЕКТ</w:t>
        <w:br/>
        <w:t>НОВИЦ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  <w:br/>
        <w:t>(второго созыва)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________ 2012 г.                                 село Новицкое                                            №  __</w:t>
      </w:r>
    </w:p>
    <w:p>
      <w:pPr>
        <w:pStyle w:val="21"/>
        <w:jc w:val="lef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Правил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ови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6"/>
            <w:szCs w:val="26"/>
          </w:rPr>
          <w:t>Приказом Министерства регионального развития Российской Федерации от 27 декабря 2011 г. № 613</w:t>
        </w:r>
      </w:hyperlink>
      <w:r>
        <w:rPr>
          <w:sz w:val="26"/>
          <w:szCs w:val="26"/>
        </w:rPr>
        <w:t xml:space="preserve">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/>
        <w:t xml:space="preserve">, </w:t>
      </w:r>
      <w:r>
        <w:rPr>
          <w:sz w:val="26"/>
          <w:szCs w:val="26"/>
        </w:rPr>
        <w:t>Уставом Новицкого сельского поселения Партизанского муниципального района Приморского края, Положением «Об организации благоустройства и озеленения территории Новицкого сельского поселения Партизанского муниципального района» утверждённого решением муниципального комитета Новицкого сельского поселения Партизанского муниципального района от 25.11.2005 г. № 38 и в целях  регулирования вопросов организации работ по благоустройству и содержанию территории Новицкого сельского поселения Партизанского муниципального района, муниципальный комитет Новицкого сельского поселения Партиза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>
          <w:sz w:val="26"/>
          <w:szCs w:val="26"/>
        </w:rPr>
        <w:t>Утвердить Правила благоустройства на территории Новицкого сельского поселения (прилагается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2.  Признать утратившими силу решения Муниципального комитета Новицкого   сельского поселения Партизанского муниципального рай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от </w:t>
      </w:r>
      <w:r>
        <w:rPr>
          <w:bCs/>
          <w:sz w:val="26"/>
        </w:rPr>
        <w:t xml:space="preserve">03 апреля  2009 г. №  15  </w:t>
      </w:r>
      <w:r>
        <w:rPr>
          <w:sz w:val="26"/>
          <w:szCs w:val="26"/>
        </w:rPr>
        <w:t>«Об утверждении Правил благоустройства и озелен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на территории Новицкого сельского посел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Партизанского муниципального района»;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- от 31 января 2011 г. №  7 «О внесении изменений в решение муниципального комитета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от </w:t>
      </w:r>
      <w:r>
        <w:rPr>
          <w:bCs/>
          <w:sz w:val="26"/>
        </w:rPr>
        <w:t>03 апреля 2009 г. № 15</w:t>
      </w:r>
      <w:r>
        <w:rPr>
          <w:sz w:val="26"/>
          <w:szCs w:val="26"/>
        </w:rPr>
        <w:t xml:space="preserve"> «Об утверждении  Правил благоустройства и озеленения на территории Новицкого сельского поселения Партизанского муниципального района»;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- от 07 апреля 2011 г. №  22 «О внесении изменений в решение муниципального комитета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от </w:t>
      </w:r>
      <w:r>
        <w:rPr>
          <w:bCs/>
          <w:sz w:val="26"/>
        </w:rPr>
        <w:t>03 апреля 2009 г. № 15</w:t>
      </w:r>
      <w:r>
        <w:rPr>
          <w:sz w:val="26"/>
          <w:szCs w:val="26"/>
        </w:rPr>
        <w:t xml:space="preserve"> «Об утверждении  Правил благоустройства и озеленения на территории Новицкого сельского поселения Партизанского муниципального района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 Зражевский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/>
      </w:pPr>
      <w:r>
        <w:rPr/>
        <w:t>решением муниципального комитета</w:t>
      </w:r>
    </w:p>
    <w:p>
      <w:pPr>
        <w:pStyle w:val="Normal"/>
        <w:ind w:left="5040" w:hanging="0"/>
        <w:jc w:val="center"/>
        <w:rPr/>
      </w:pPr>
      <w:r>
        <w:rPr/>
        <w:t>Новиц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Партиза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 __.__.2012   № __</w:t>
      </w:r>
    </w:p>
    <w:p>
      <w:pPr>
        <w:pStyle w:val="Style15"/>
        <w:spacing w:before="0" w:after="0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bookmarkStart w:id="1" w:name="Правила"/>
      <w:bookmarkEnd w:id="1"/>
      <w:r>
        <w:rPr>
          <w:rStyle w:val="StrongEmphasis"/>
          <w:sz w:val="26"/>
          <w:szCs w:val="26"/>
        </w:rPr>
        <w:t xml:space="preserve">Правила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благоустройства и содержания территории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Новиц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требования к содержанию территории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авила благоустройства и содержания территории Новицкого сельского поселения Партизанского муниципального района регулируют вопросы благоустройства и содержания территории в соответствии с Гражданским кодексом РФ, Земельным кодексом РФ, Кодексом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555555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настоящих правилах применя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>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Благоустройство территории</w:t>
      </w:r>
      <w:r>
        <w:rPr>
          <w:color w:val="000000"/>
          <w:sz w:val="26"/>
          <w:szCs w:val="26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Элементы благоустройства территории</w:t>
      </w:r>
      <w:r>
        <w:rPr>
          <w:color w:val="000000"/>
          <w:sz w:val="26"/>
          <w:szCs w:val="26"/>
        </w:rPr>
        <w:t xml:space="preserve"> - декоративные, технические, планировочные, конструктивные устройств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Нормируемый комплекс элементов благоустройства</w:t>
      </w:r>
      <w:r>
        <w:rPr>
          <w:color w:val="000000"/>
          <w:sz w:val="26"/>
          <w:szCs w:val="26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ормируемый комплекс элементов благоустройства устанавливается в составе местных норм и правил благоустройства территории </w:t>
      </w:r>
      <w:r>
        <w:rPr>
          <w:sz w:val="26"/>
          <w:szCs w:val="26"/>
        </w:rPr>
        <w:t>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Объекты благоустройства территории</w:t>
      </w:r>
      <w:r>
        <w:rPr>
          <w:color w:val="000000"/>
          <w:sz w:val="26"/>
          <w:szCs w:val="26"/>
        </w:rPr>
        <w:t xml:space="preserve"> - территории муниципального образования, на которых осуществляется деятельность по благоустройству: площадки, дворы, 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ы нормирования благоустройства территории</w:t>
      </w:r>
      <w:r>
        <w:rPr>
          <w:color w:val="000000"/>
          <w:sz w:val="26"/>
          <w:szCs w:val="26"/>
        </w:rPr>
        <w:t xml:space="preserve"> - терр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анной территории. Такими территориями могут являться: площадки различного фун</w:t>
      </w:r>
      <w:r>
        <w:rPr>
          <w:sz w:val="26"/>
          <w:szCs w:val="26"/>
        </w:rPr>
        <w:t>к</w:t>
      </w:r>
      <w:r>
        <w:rPr>
          <w:color w:val="000000"/>
          <w:sz w:val="26"/>
          <w:szCs w:val="26"/>
        </w:rPr>
        <w:t>ционального назначения, пешеход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ые коммуникации, проезды, общественные пространств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астки и зоны общественной, жилой застройки, санитарно-защитные зоны производственной застройки, объекты рекреации, улич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о-доро</w:t>
      </w:r>
      <w:r>
        <w:rPr>
          <w:sz w:val="26"/>
          <w:szCs w:val="26"/>
        </w:rPr>
        <w:t>жн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сеть населенного пункт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ехнические (охранно-эксплуатационные) зоны инженер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борка территорий</w:t>
      </w:r>
      <w:r>
        <w:rPr>
          <w:rFonts w:cs="Times New Roman" w:ascii="Times New Roman" w:hAnsi="Times New Roman"/>
          <w:sz w:val="26"/>
          <w:szCs w:val="26"/>
        </w:rPr>
        <w:t xml:space="preserve"> - 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зон</w:t>
      </w:r>
      <w:r>
        <w:rPr>
          <w:rFonts w:cs="Times New Roman" w:ascii="Times New Roman" w:hAnsi="Times New Roman"/>
          <w:sz w:val="26"/>
          <w:szCs w:val="26"/>
        </w:rPr>
        <w:t xml:space="preserve"> - участок дворовой, придомовой или уличной территории, предназначенный для высадки (произрастания) травы, цветов, древесно-кустарниковой раст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овладелец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древесные, кустарниковые и травянистые растения, расположенные на территории населенных пунктов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сные линии</w:t>
      </w:r>
      <w:r>
        <w:rPr>
          <w:rFonts w:cs="Times New Roman" w:ascii="Times New Roman" w:hAnsi="Times New Roman"/>
          <w:sz w:val="26"/>
          <w:szCs w:val="26"/>
        </w:rPr>
        <w:t xml:space="preserve"> - границы, отделяющие территории улиц и других элементов планировочной структуры от улиц, проездов, площа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лые архитектурные формы</w:t>
      </w:r>
      <w:r>
        <w:rPr>
          <w:rFonts w:cs="Times New Roman" w:ascii="Times New Roman" w:hAnsi="Times New Roman"/>
          <w:sz w:val="26"/>
          <w:szCs w:val="26"/>
        </w:rPr>
        <w:t xml:space="preserve"> - объекты дизайна (скамьи, урны, декоративные ограждения, оборудование детских  и спортивных площадок, площадок для отдыха, ограждения и проче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временного хранения отходов</w:t>
      </w:r>
      <w:r>
        <w:rPr>
          <w:rFonts w:cs="Times New Roman" w:ascii="Times New Roman" w:hAnsi="Times New Roman"/>
          <w:sz w:val="26"/>
          <w:szCs w:val="26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санкционированная свалка мусора</w:t>
      </w:r>
      <w:r>
        <w:rPr>
          <w:rFonts w:cs="Times New Roman" w:ascii="Times New Roman" w:hAnsi="Times New Roman"/>
          <w:sz w:val="26"/>
          <w:szCs w:val="26"/>
        </w:rPr>
        <w:t xml:space="preserve">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, индивидуальных предпринимателей и физических лиц в не установл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ая территория</w:t>
      </w:r>
      <w:r>
        <w:rPr>
          <w:rFonts w:cs="Times New Roman" w:ascii="Times New Roman" w:hAnsi="Times New Roman"/>
          <w:sz w:val="26"/>
          <w:szCs w:val="2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 (в том числе к зданиям, сооружениям, строительной площадке, объектам торговли и иным объектам)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изводитель отходов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или юридическое лицо, образующее отходы в результате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территорий</w:t>
      </w:r>
      <w:r>
        <w:rPr>
          <w:rFonts w:cs="Times New Roman" w:ascii="Times New Roman" w:hAnsi="Times New Roman"/>
          <w:sz w:val="26"/>
          <w:szCs w:val="26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, а так же содержание в надлежащем виде объектов и элементов благоустройства, расположенных на прилегающих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скверы и т, д.)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555555"/>
          <w:sz w:val="26"/>
          <w:szCs w:val="26"/>
        </w:rPr>
      </w:pPr>
      <w:r>
        <w:rPr>
          <w:rFonts w:cs="Trebuchet MS" w:ascii="Trebuchet MS" w:hAnsi="Trebuchet MS"/>
          <w:color w:val="555555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уководители (владельцы, пользователи) предприятий, учреждений, организаций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— владельцы, распорядители или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предприятий независимо от их правового статуса, деятельность которых связана со строительством, ремонтом, обслуживанием и использованием территорий, зданий, части зданий, сооружений, инженерных сетей и коммуникаций, обязаны содержать в чистоте и порядке, отвечающем общестроительным, эстетическим и санитарным требования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, в том числе индивидуальные, административные, коммунальные, производственные и торговые здания, дошкольные и школьные учреждения, объекты здравоохранения, памятники и Дома культуры, стадионы, парки, скверы, зеленые насаждения, улицы, строительные площадки, площади, кладбища, гаражи индивидуальных владельцев, садовые домики и участки коллективного садоводств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все виды торговых помещений, павильоны, киоски, палатки, лотки, остановки и павильоны для ожидания транспорта, опоры и фонари уличного освещения, световые и другие рекламные установки, освещение номерных знаков домов, указатели наименования улиц, мемориальные доски, щиты для газет и объявлений, вывески и витрины, скамейки, урны и другие виды малых архитектурных фор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ты, переходы, колодцы водопроводных, тепловых, электрических и телефонных сетей, водоразборные колонки, водостоки, пожарные водоемы, пруды, транспортные подстанции, антенные установки, подъездные пути, тротуары и дороги, придорожные кюветы, свалки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Размещение, установка и эксплуатация объектов внешней рекламы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прещается предприятиям, учреждениям, организациям, гражданам производить самостоятельно расклейку газет, рекламы, объявлений и плакатов на фасадах зданий, оградах, заборах, на транспорте, деревьях и других сооружениях, кроме специально отведенных для этих целей щитов и стендов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роительства, установка и содержание малых архитектурных форм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1. Строительство (размещение) всех видов ограждений, киосков, палаток, ларьков, павильонов для ожидания транспорта, спортивных сооружений, телефонных кабин, рекламных стендов и всех видов реклам,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(далее по тексту – администрацией сельского поселен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краска малых архитектурных форм производится только колерами, согласованными с администрацией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едприятия, учреждения, организации независимо от их ведомственного подчинения обязаны по требованию администрации сельского поселения или уполномоченных органов производить замену, перестановку, ремонт и окраску всех малых архитектурных форм, перечисленных в п. 3.1 настоящих Прави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4. Содержание территорий, улиц, дорог, площаде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1. Благоустройство и содержание территорий, улиц, дорог, площадей и уличного освещения осуществляют специализированные предприятия, учреждения, организации, жилищно-коммунальные службы, арендаторы и другие владельцы (пользователи) участков, включая частных домовладельцев, индивидуальных предпринимателей, граждан, на основании законодательства о земле, государственного акта, договора о предоставлении земельного участка в аренду, правового акта о предоставлении земельного участка в постоянное (бессрочное) пользование, правового акта о передаче имущества в оперативное (хозяйственное) ведение, в безвозмездное пользов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Благоустройство и содержание территорий включает в себя ремонт, регулярную уборку от мусора, снега, льда, подсыпку песком проезжей части улиц, тротуаров при образовании гололеда, помывку дорожных покрытий, тротуаров, газонов, уход за зелеными насаждениями, малыми архитектурными формами и уличным освещ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едприятия, организации, учреждения обязан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надлежащем санитарном состоянии внутренние территории, благоустраивать и содержать в исправности и чистоте выезды с предприятий и строек на подъездные пути и автомобильные доро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ть необходимое количество дворников, обеспечить надлежащее санитарное содержание территории, своевременный вывоз мусора и нечистот в специально отведенные места, производить очистку от снега крыш, удалять сосульки с карнизов, балконов, навесов и иных выступающих конструк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Уборку тротуаров, автобусных остановок,  подсыпку их песком, а также расчистку проходов к транспорту, проезды во дворы производят организации, предприятия и коммунальные службы, за которыми закреплены эти территор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Уборка территорий, прилегающих к торговым палаткам, киоскам, ларькам на расстоянии до 10 м в зависимости от их местоположения, возлагается на руководителей соответствующих торговых пред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и, имеющие на балансе водопроводные и тепловые сети, в случае их порыва должны немедленно принять меры по ликвидации течи и недопущению обводнения территорий, зданий и сооруж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Уборка территорий в осенне-зимний период предусматривает уборку и вывоз снега, льда, грязи. Все тротуары, проезжая часть улиц, площадей, дворовых и других территорий с асфальтобетонным покрытием должны очищаться от снега, льда и снежного наката до асфальтобет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хлорсодержащих веществ на тротуарах запреща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Допускается подсыпка шлаком. Вывоз снега, льда, мусора разрешается только в специально отведенные мес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негопада на магистральных улицах дорогах к кладбищам, к зданиям предприятий торговли, фельдшерским пунктам, врачебной амбулатории, аптек, подъездные дороги к многоэтажным домам, проходы на пешеходных тротуарах с интенсивным движением граждан, работы по очистке от снега должны быть завершены не позднее 16 часов с момента окончания снегопа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8. Строительные площадки должны быть огорожены забором, который должен регулярно приводиться в порядок (ремонтироваться, окрашиватьс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должны иметь благоустроенные подъезды, исключающие вынос грязи и мусора на основную проезжую часть улиц и доро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9. Удаление наледей, ремонт дорожных покрытий, газонов и других сооружений, поврежденных при авариях на водопроводных, канализационных и тепловых сетях, производится немедленно организацией, на балансе которой находятся указанные сети, или по договору другими организациям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за крышками люков в безопасном для автотранспорта и пешеходов состоянии производится организацией, на балансе которой находятся подземные коммуник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целях обеспечения сохранности дорог с асфальтобетонным покрытием не допускается проезд по ним транспорта на гусеничном ходу и с нагрузками, превышающими допустимы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Стоянка и хранение механических транспортных средств,  производится только на специально отведенных для этой цели местах, содержание которых осуществляется за счет предприятий, учреждений независимо от формы собственности, к которым прибывает данный автотранспор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На территории сельского поселения запрещается накапливать и размещать отходы и мусор в несанкционированных местах. Категорически запрещается свалка всякого рода грунта в не отведенных для этих целей места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и и должностные лица организаций, индивидуальные предприниматели, водители которых допустили эти нарушения, обязаны принять меры к устранению допущенных наруш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Сбор и вывоз отходов и мусора на территории Новицкого сельского поселения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Граждане, проживающие в домах индивидуальной застройки обязаны заключить договор со специализированной организацией на вывоз, утилизацию бытовых отходов и своевременно оплачивать оказа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15. Количество устанавливаемых контейнеров определяется расчетами накопления отх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Вывоз отходов должен осуществляться способами, исключающими возможность их потери при перевозке, создания аварийной ситуации, причинения  транспортируемыми отходами вреда здоровью людей и окружающей сре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 Вывоз твердых бытовых отходов должен осуществляться только на специальные полигоны (усовершенствованные свалки), а жидких отходов – на сливные стан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Автозаправочные станции, автомойка убирают свою и прилегающую к ним территорию в радиусе 20 мет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21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ускать захламление, загрязнение, засорение дворовых территорий, скверов, парков и других общественны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тавлять во дворах не вывезенными строительный и естественный мус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воз снега с дворовых территорий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громождать и загораживать проходы и въезды во дворы, нарушать проезд автотранспорта и проход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 до 7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амовольно размещать временные постройки, киоски, навесы и другие подобные постройки, рекламные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) превышать установленные сроки производства работ, связанных с временным нарушением благоустройства территории общего пользования и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ставлять на улицах и во дворах не вывезенным строительный и естественный мус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брасывать естественный мусор, бытовые и промышленные отходы в смотровые и дождеприемные колодцы, водоемы, водоохранные зоны, на газоны, под деревья и кустарники, на проезжую часть дорог, тротуары, в городские леса и в другие, специально не отведенные для этого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оизводить отвод паводковых и поверхностных вод с территорий предприятий на застроенные территории и дороги, не имеющие организованного водост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й) торговать вне объектов торговли и специально отведенн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кладировать тару, запасы товаров в неотведенных местах у торговых предприятий, предприятий общественного питания, других объектов и мест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сжигать мусор, различные отходы и естественный мусор (в том числе в урнах для мус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складировать дрова, уголь, шлак, грунт, золу, сено, стройматериалы, автомобильную и сельхозяйственную технику на придомовых территориях на срок более 15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заниматься огородничеством в местах, не отвед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повреждать и уничтожать объекты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повреждать информационные указатели, таблички, аншла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 допускать загрязнение нефтепродуктами, спецжидкост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самовольно устанавливать шлагбаумы, ограждения, перегораживать проходы, проезды внутридворовых территорий и на других территория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водить костры в неустановленных местах и (или) в пожароопасный сезон, устанавливаемый муниципальными правовыми актами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у) хоронить домашних животных в неустановл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размещать газеты, плакаты, афиши, различного рода объявления и рекламу вне специальных мест, установленных в соответствии с муниципальным правовым актом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) допускать хранение и стоянку транспортных средств вне площадок для стоянки автотранспорта, в случаях, если такая стоянка влечет создание препятствий для движения пешеходов, транспорта пожарной охраны, милиции, скорой медицинской помощи, иных специализированных служб, а также других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) перевозить в необорудованных транспортных средствах сыпучие и другие грузы, которые могут загрязнять улицы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) заезд и стоянка транспортных средств на газонах, бордюрах, тротуарах, детских игровых и спортивных площадках, парковых зонах и площад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) прогрев двигателей и работа двигателей транспорта при стоянке на дворовых территориях более 1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ы) временная стоянка транспортных средств вблизи жилых домов, детских учреждений допускается, если при этом не создаются помехи для движения автотранспорта и пешеходов, и разрешается только с неработающим двига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) на территории общего пользования использовать ядохимикаты для уничтожения травы и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2.  Прилегающая территория - территория, непосредственно примыкающая к границам земельного участка, здания, строения, сооружения, ограждения, строительной площадки, нежилого помещения в жилом доме, к объектам торговли и иным объектам, находящимся в собственности, пользовании, владении, на балансе юридических или физ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раницы прилегающей террито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бъектов, указанных в пункте 4.22. настоящих Правил, находящихся вблизи проезжей части улиц, проездов - территория от фасада объекта, ограждения, линии земельного участка до придорожного бордюрного камня, включая тротуары и придорожные газоны, а при отсутствии тротуаров, придорожных газонов, до проезжей части дорог, проездов, включая придорожные кю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ъектов, не находящихся вблизи проезжих частей улиц, проездов (в том числе стоянки для автотранспорта, торговые киоски, иные объекты), - территория на расстоянии 10 метров по периметру соответствующего объекта. 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6"/>
          <w:szCs w:val="26"/>
        </w:rPr>
        <w:t>4.23. Жилищным организациям на обслуживаемом ими жилом фонде обустроить площадки для выгула домашних животны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. Исключить случаи выгула домашних животных на детских и спортивных площадках и в местах массового отдыха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4. Выпас домашнего скота осуществляется в специально отведенных местах администрацией сельского поселения. Выпас домашнего скота на территории населенного пункта запрещае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Содержание и сохранность зелёных насажде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роительные и другие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разрушенные и уничтоженные при производстве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се руководители предприятий, организаций и учреждений, жилищные органы и другие владельцы (пользователи, арендаторы) земельных участков, имеющие зеленые насаждения на своих территориях, обязаны обеспечить полную сохранность и квалифицированный уход за зелеными насаждениями, а также принимать меры к расширению площади озеленения согласно градостроительным и санитарно-гигиеническим норм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ести постоянное наблюдение и своевременную борьбу с вредителями и болезнями зеленых насаждений и сорняк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воевременно производить уборку сухостоя, вырубку сухих и обломанных веток, замазку ран на деревьях, осуществлять покос травы и сорняков на газонах, в парках, скверах и на дворовых территори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летнее засушливое время поливать газоны, кустарники, деревья, цветн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5.6. Во всех случаях снос деревьев и кустарников, изменения планировки зеленых насаждений (при строительстве, ремонте и других работах) производить по согласованию с администрацией сельского поселения, возмещать ущерб по утвержденным расчетам восстановительной стоимости или уничтоженных насажд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Все граждане, посещающие места отдыха, обязаны поддерживать чистоту, порядок, бережно относиться к зеленым насажд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Запрещается складировать строительные материалы на газонах на расстоянии менее 1,5 м от деревьев и кустарников, а горюче-смазочные материалы — не ближе 10 м с обеспечением защиты от попадания ГСМ к растениям через поч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При асфальтировании проездов, площадей, дворов, тротуаров и т.п. оставлять вокруг деревьев свободное пространство диаметром не менее 2-х мет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Зеленые насаждения на улицах и дорогах обеспечивают защиту населения от шума, пыли, отработанных автомобильных газов. При выборе пород необходимо учитывать защитные (санитарно-гигиенические) и декоративные качества насажд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11. Максимальное расстояние допустимого приближения деревьев и кустарников к сооружениям и подземным коммуникациям от оси ствола деревьев и кустарников составляет: от наружных стен зданий — 5 и 1,5 м, от края проезжей части автомобильных дорог — 2 и 1 м, от оси мачт и столбов осветительной линии — 2 м, от оград высотой 2 м и выше — 4 и 1 м, от оград высотой менее 2 м — 2 и 1 м, от подземных сетей газопровода — 2 м, от сетей теплопровода — 2 и 1 м, от электрических сетей — 2 и 0,5 м, от сетей водопровода, канализации и водостока — 1,5 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12. Минимальное расстояние между деревьями в рядовых и аллейных посадках составляют: для деревьев светолюбивых пород первой величины (высотой во взрослом состоянии 20 м и более) 5 — 6 м, второй величины (10 — 20 м) 4 — 5 м и третьей величины (5 — 10 м) 3 — 4 м, для деревьев теневыносливых пород первой величины 4 — 5 м, второй величины 3 — 4 м и третьей величины 2,5 — 3 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Наименьшее расстояние между кустарниками в рядовых посадках принимаются: для кустарников высотой до 1 м — 0,4 — 0,6 м, высотой до 2 м — 0,6 — 1 м, и высотой более 2 м — 1 — 1,5 м. Среди зеленых насаждений  должны быть расположены спортивные и игровые площад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Строительство, ремонт и переустройство поземных и наземных коммуникац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6.1. На все виды работ, связанных со строительством, ремонтом и переустройством подземных и надземных коммуникаций, должно быть получено разрешение (ордер) архитектора Партизанского муниципального района и администрации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получением ордера на земляные работы заказчик (генеральный подрядчик) должен провести согласования с организациями, которые имеют подземные коммуникации в месте производства работ, и не позднее 5 дней до начала работ получить ордер на право производства работ по прокладке и переустройству подземных и надземных сооруж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, установить совместно с ними точное расположение подземных коммуникаций и принять необходимые меры, обеспечивающие их полную сохран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сновным способом прокладки и переустройства подземных сооружений на улицах, дорогах и площадях является, как правило, закрытый способ без вскрытия благоустроенной поверхности. Открытый способ прокладки при работах на улицах, дорогах и площадях с усовершенствованным капитальным покрытием может быть допущен в исключительных случа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ереустройство существующих и прокладка новых подземных коммуникаций должны производиться, как правило, до начала или в период реконструкции проездов, площадей и улиц, а также до выполнения других работ по благоустройству территор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ри производстве работ (разрытии) в местах движения транспорта и пешеходов должны соблюдаться технические условия, обеспечивающие безопасность движения транспорта и пешеходов, устройство въездов во дворы предприятий и организаций, домовладений, а также подходы к жилым, служебным, торговым, учебным, детским, лечебным и другим зданиям и сооруж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Не допускается при производстве работ уничтожение детских, спортивных и бельевых площадок, малых архитектурных форм и оборудованных на них рекламных установ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производстве работ вблизи существующих подземных коммуникаций (трубопроводы, кабели, колодцы, фундаменты и др.) пользоваться экскаватором на расстояниях менее предусмотренных проектом организации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Организация, производящая вскрытие, ограждает место вскрытия типовым ограждением с указанием на ограждении наименования организации, номера телефона и фамилии производителя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обо опасных местах для пешеходов и транспорта в темное время суток к ограждению должны быть прикреплены световые предупреждающие зна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При производстве земляных работ, требующих ограничения или закрытия проездов, производится согласование с ГИБДД, устанавливаются дорожные знаки и обозначаются направления объезд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При восстановлении нарушенного благоустройства необходимо соблюдать технологию производства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В местах пересечения с существующими коммуникациями засыпка траншей производится в присутствии представителей организации, эксплуатирующей эти коммуник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Запрещается загрязнение территорий и засорение ливневой канализации, засыпка водопроводных труб и водоотводящих сооруж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Пропуск ливневых и талых вод в местах производства земляных работ и прилегающих к ним территорий обязаны обеспечить организации, производящие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Запрещается производить откачку воды из траншей, котлованов, колодцев на дороги, газоны и тротуа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а должна быть направлена в ливневую канализацию или отведена по шлангам и лоткам на неблагоустроенные участки мест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3. Восстановление нарушенного благоустройства по окончании земляных работ осуществляется силами организации, производящей работы. Сроки восстановления благоустройства устанавливаются в каждом конкретном случае исполнительным органом 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4. Организации, не имеющие возможность выполнить восстановление нарушенного благоустройства своими силами, должны заключить договоры со специализированными организац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5. Организациям, не выполняющим условия, поставленные в разрешении (ордере) или Правилах производства работ по строительству, ремонту и переустройству подземных и надземных коммуникаций, выдача разрешений прекращается. Разрешение на земляные работы может быть выдано только по ходатайству руководителей предприятий, организаций с приложением документов о принятых мерах к виновным лиц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6. Разрешение на производство работ (ордер) выдается на основании графика, согласованного с администрацией сельского поселения, ГИБДД, заинтересованными балансодержателями сетей, с точным определением срока действия. По окончании производства работ восстановленное благоустройство территории подлежит передаче по акту органу, выдавшему разрешение на производство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7. Ремонт и содержание жилых, культурно-бытовых, промышленных и прочих зданий и сооружен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7.1. Капитальный, текущий ремонт и окраска фасадов зданий производится в зависимости от их технического состояния, а по арендованным и принадлежащим гражданам домовладениям — в сроки и объемах, установленных в договорах, заключенных с владельцами зданий, жилищными и коммунальными службами Новиц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На всех зданиях и жилых домах вывешиваются и содержатся в исправном состоянии номерные знаки, а на зданиях и домах, выходящих на перекрестки, —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Ответственность за нарушение настоящих прави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совершение правонарушений, предусмотренных настоящими Правилами,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настоящих прави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1 Контроль за соблюдением настоящих правил в границах Новицкого сельского поселения Партизанского муниципального района осуществляется администрацией 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е Правила вступают в силу со дня официального обнародования.</w:t>
        <w:tab/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tehreg/482/484/487/14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9:00Z</dcterms:created>
  <dc:creator>PC-USER</dc:creator>
  <dc:description/>
  <cp:keywords/>
  <dc:language>en-US</dc:language>
  <cp:lastModifiedBy>777</cp:lastModifiedBy>
  <cp:lastPrinted>2012-03-16T08:31:00Z</cp:lastPrinted>
  <dcterms:modified xsi:type="dcterms:W3CDTF">2012-07-30T03:58:00Z</dcterms:modified>
  <cp:revision>45</cp:revision>
  <dc:subject/>
  <dc:title/>
</cp:coreProperties>
</file>