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ИЦ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22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февраля 2013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село Новицкое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№ </w:t>
            </w: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муниципальной целевой программы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грамма капитального  ремонта  объектов жилищно-коммунального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значения  Новицкого сельского поселения 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тизанского муниципального района на 2013-2015 годы»</w:t>
            </w:r>
          </w:p>
        </w:tc>
      </w:tr>
    </w:tbl>
    <w:p>
      <w:pPr>
        <w:pStyle w:val="Normal"/>
        <w:suppressLineNumber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9, 9.1, 65 Устава Новицкого сельского поселения Партизанского муниципального района, администрация Новицкого сельского поселения Партизанского муниципального района Приморского кра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ПОСТАНОВЛЯЕТ: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. Утвердить муниципальную целевую программу </w:t>
            </w:r>
            <w:r>
              <w:rPr>
                <w:sz w:val="26"/>
                <w:szCs w:val="26"/>
              </w:rPr>
              <w:t xml:space="preserve">«Программа капитального  ремонта  объектов жилищно-коммунального назначения  Новицкого сельского поселения Партизанского муниципального района на 2013-2015 годы» </w:t>
            </w:r>
            <w:r>
              <w:rPr>
                <w:color w:val="000000"/>
                <w:sz w:val="26"/>
                <w:szCs w:val="26"/>
              </w:rPr>
              <w:t xml:space="preserve">(далее - Программа) (прилагается). </w:t>
            </w:r>
          </w:p>
          <w:p>
            <w:pPr>
              <w:pStyle w:val="TextBodyIndent"/>
              <w:rPr/>
            </w:pPr>
            <w:r>
              <w:rPr>
                <w:sz w:val="26"/>
                <w:szCs w:val="26"/>
                <w:lang w:val="ru-RU" w:eastAsia="ru-RU"/>
              </w:rPr>
              <w:t>2. Начальнику финансово-экономического отдела - главному бухгалтеру (Боткиной О.В.) осуществить контроль за целевым использованием средств, выделенных на реализацию Программы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 Настоящее постановление вступает в силу с момента его официального обнародования.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4. 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>Глава Нов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А.В. Зраже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ТВЕРЖДЕН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тановлением администраци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ицкого сельского поселени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артизанского муниципального район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морского кра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т 15.02.2013 г. № 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грамма капитального  ремонта  объектов жилищно-коммун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значения  Новицкого сельского поселения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 на 2013-2015 годы»</w:t>
      </w:r>
    </w:p>
    <w:p>
      <w:pPr>
        <w:pStyle w:val="Heading1"/>
        <w:spacing w:lineRule="auto" w:line="240"/>
        <w:jc w:val="left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/>
        <w:t>муниципальной целевой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Программа капитального  ремонта объектов жилищно-коммунального назначения  Новицкого сельского поселения Партизанского муниципального района на 2013-2015 годы»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(далее -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ицкого сельского поселения Партизанского муниципального района Приморского края (далее –Администрац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ных мероприятий определяются в соответствии с Федеральным законом от 21 июля 2005 г.  №94-ФЗ «О размещении заказов на поставку товаров, выполнение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облемы, обоснование необходимости ее решения программными метод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разработки и реализации Программы обусловлена проведением ремонтных работ в системах теплоснабжения и водоснабжения, паспортизации объектов теплоснабжения и водоотвед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pacing w:val="-6"/>
                <w:lang w:val="ru-RU" w:eastAsia="ru-RU"/>
              </w:rPr>
              <w:t>К</w:t>
            </w:r>
            <w:r>
              <w:rPr>
                <w:b/>
                <w:color w:val="000000"/>
                <w:lang w:val="ru-RU" w:eastAsia="ru-RU"/>
              </w:rPr>
              <w:t>апитальный ремонт тепловых сетей с. Новицкое ул. Лазо от  д.28 до ТК ул.Лазо,18А протяженностью, 188м, диаметр 100мм.</w:t>
            </w:r>
          </w:p>
          <w:p>
            <w:pPr>
              <w:pStyle w:val="Normal"/>
              <w:jc w:val="both"/>
              <w:rPr/>
            </w:pPr>
            <w:r>
              <w:rPr/>
              <w:t>В целях улучшения качества предоставления коммунальных услуг, с заменой ветхих се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ройство охранной зоны ограждение первого пояса ЗСО водозаборной скважины № 18-892 по ул. Лесной с. Новицко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связи вступлением в действие Федерального закона от 07.12.2011 года № 416-ФЗ «О водоснабжении и водоотведения», в целях недопущения возникновения вспышки инфекционных заболеваний среды населения поселения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lang w:val="ru-RU" w:eastAsia="ru-RU"/>
              </w:rPr>
              <w:t>П</w:t>
            </w:r>
            <w:r>
              <w:rPr>
                <w:b/>
                <w:bCs/>
                <w:lang w:val="ru-RU" w:eastAsia="ru-RU"/>
              </w:rPr>
              <w:t>роизводство геодезических и кадастровых работ с составление технических планов (здания котельных в. с. Новицкое и с. Фроловка, септик с. Новицкое ул. Лазо, 20В)</w:t>
            </w:r>
          </w:p>
          <w:p>
            <w:pPr>
              <w:pStyle w:val="Normal"/>
              <w:jc w:val="both"/>
              <w:rPr/>
            </w:pPr>
            <w:r>
              <w:rPr/>
              <w:t>С целью регистрации права собственности объектов коммунальной инфраструкт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 водопроводных сетей по ул. Южная с. Новицкое и Капитальный ремонт сетей водоснабжения по ул. Восточная с. Новицкое, протяженность 1,030 км., диаметром 75 мм. и ввод в жилые дома диаметром 25 мм.</w:t>
            </w:r>
          </w:p>
          <w:p>
            <w:pPr>
              <w:pStyle w:val="Normal"/>
              <w:jc w:val="both"/>
              <w:rPr/>
            </w:pPr>
            <w:r>
              <w:rPr/>
              <w:t>В целях улучшения качества предоставления коммунальных услуг, с заменой ветхих сет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2013-201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чень мероприятий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1. К</w:t>
            </w:r>
            <w:r>
              <w:rPr>
                <w:color w:val="000000"/>
              </w:rPr>
              <w:t>апитальный ремонт тепловых сетей с. Новицкое ул. Лазо от  д. 28 до ТК ул. Лазо, 18А протяженностью, 188 м, диаметр 100 мм.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.Устройство охранной зоны ограждение первого пояса ЗСО водозаборной скважины № 18-892 по ул. Лесной с. Новицкое;</w:t>
            </w:r>
          </w:p>
          <w:p>
            <w:pPr>
              <w:pStyle w:val="Normal"/>
              <w:jc w:val="both"/>
              <w:rPr/>
            </w:pPr>
            <w:r>
              <w:rPr/>
              <w:t>3.П</w:t>
            </w:r>
            <w:r>
              <w:rPr>
                <w:bCs/>
              </w:rPr>
              <w:t>роизводство геодезических и кадастровых работ с составление технических планов (здания котельных в с. Новицкое и с. Фроловка, септик с. Новицкое ул. Лазо, 20В)</w:t>
            </w:r>
            <w:r>
              <w:rPr/>
              <w:t xml:space="preserve"> – 250,0 тыс. руб.;</w:t>
            </w:r>
          </w:p>
          <w:p>
            <w:pPr>
              <w:pStyle w:val="Normal"/>
              <w:jc w:val="both"/>
              <w:rPr/>
            </w:pPr>
            <w:r>
              <w:rPr/>
              <w:t>4.Капитальный ремонт водопроводных сетей по ул. Южная с. Новицко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5.Капитальный ремонт сетей водоснабжения по ул. Восточная с. Новицкое, протяженность 1,030 км., диаметром 75 мм. и ввод в жилые дома диаметром 25 м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зм реализаци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ханизм реализации Программы основан на обеспечении достижения запланированных результатов и величин,  установленных в Программе показателей в рамках выделяемых средств из местного бюдж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я Программы предусматривает целевое использование денежных средств в соответствии с поставленными задачами, определенными мероприятия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еализация программных мероприятий осуществляется на основе действующего законодательства о конкурсах на размещение заказов на поставки товаров, выполнение работ, оказание услуг для муниципальных нужд. Заказчик заключает контракты либо договоры с исполнителями мероприятий настоящей Программы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распределения расход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распределения расходов производится согласно приложению № 1 к Программ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 объем финансирования. Ресурсное обеспече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 w:eastAsia="ru-RU"/>
              </w:rPr>
              <w:t xml:space="preserve">Источником финансирования Программы являются средства бюджета Новицкого сельского поселения Партизанского муниципального района Приморского края.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бщая стоимость программных мероприятий: 5 120,0 тыс. руб.,</w:t>
            </w:r>
            <w:r>
              <w:rPr/>
              <w:t xml:space="preserve">  в том числе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 2013 год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капитальный ремонт тепловых сетей с. Новицкое ул. Лазо от  д. 28 до ТК ул. Лазо, 18А протяженностью, 188 м, диаметр 100 мм.</w:t>
            </w:r>
            <w:r>
              <w:rPr/>
              <w:t>– 900,0 тыс. руб.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охранной зоны ограждение первого пояса ЗСО водозаборной скважины № 18-892 по ул. Лесной с. Новицкое - 250,0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оизводство геодезических и кадастровых работ с составление технических планов (здания котельных в с. Новицкое и с. Фроловка, септик с. Новицкое ул. Лазо, 20В)</w:t>
            </w:r>
            <w:r>
              <w:rPr/>
              <w:t xml:space="preserve"> – 250,0 тыс. руб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 2014 год: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водопроводных сетей по ул. Южная с. Новицкое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 2015 год: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сетей водоснабжения по ул. Восточная с. Новицкое, протяженность 1,030 км., диаметром 75 мм. и ввод в жилые дома диаметром 25 м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распределения расход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распределения расходов производится согласно приложению № 1 к Программ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реализацией Программы, система организации контроля за исполнением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нтроль за реализацией Программы, за целевым и эффективным использованием выделенных средств, за выполнением объемов запланированных работ и их качеством, осуществляет заказчик – Администрац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Улучшение качества предоставления коммунальных услуг, исключение фактов аварий на системах теплоснабжения и водоснабж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сключение </w:t>
            </w:r>
            <w:r>
              <w:rPr/>
              <w:t>возникновения вспышки инфекционных заболеваний среды населения поселения.</w:t>
            </w:r>
          </w:p>
        </w:tc>
      </w:tr>
    </w:tbl>
    <w:p>
      <w:pPr>
        <w:pStyle w:val="32"/>
        <w:numPr>
          <w:ilvl w:val="0"/>
          <w:numId w:val="0"/>
        </w:numPr>
        <w:autoSpaceDE w:val="false"/>
        <w:spacing w:before="0" w:after="0"/>
        <w:ind w:left="0"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numPr>
          <w:ilvl w:val="0"/>
          <w:numId w:val="0"/>
        </w:numPr>
        <w:autoSpaceDE w:val="false"/>
        <w:spacing w:before="0" w:after="0"/>
        <w:ind w:left="0" w:hanging="0"/>
        <w:jc w:val="center"/>
        <w:outlineLvl w:val="2"/>
        <w:rPr/>
      </w:pPr>
      <w:r>
        <w:rPr>
          <w:b/>
          <w:sz w:val="26"/>
          <w:szCs w:val="26"/>
        </w:rPr>
        <w:t>1. Содержание проблемы и обоснование необходимости</w:t>
      </w:r>
    </w:p>
    <w:p>
      <w:pPr>
        <w:pStyle w:val="32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32"/>
        <w:spacing w:before="0" w:after="0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Новицкого сельского поселения объекты коммунальной инфраструктуры находятся в изношенном состоянии. Протяженность тепловых сетей составляет 4,8 км процент ветхих и аварийных, которые подлежат замене, составляет 25%. Протяженность водопроводных сетей 11,6 км процент ветхих и аварийных, которые подлежат замене, составляет более 60 %.</w:t>
      </w:r>
    </w:p>
    <w:p>
      <w:pPr>
        <w:pStyle w:val="32"/>
        <w:spacing w:before="0" w:after="0"/>
        <w:ind w:left="0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коммунальной инфраструктуре необходимо решение проблемы повышения эффективности и надежности работы коммунальной инфраструктуры путем ее масштабной модернизации.</w:t>
      </w:r>
    </w:p>
    <w:p>
      <w:pPr>
        <w:pStyle w:val="32"/>
        <w:spacing w:before="0" w:after="0"/>
        <w:ind w:left="0"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азработка программы позволяет </w:t>
      </w:r>
      <w:r>
        <w:rPr>
          <w:bCs/>
          <w:sz w:val="26"/>
          <w:szCs w:val="26"/>
        </w:rPr>
        <w:t xml:space="preserve">улучшить качество предоставления коммунальных услуг, исключение фактов аварий на системах </w:t>
      </w:r>
      <w:r>
        <w:rPr>
          <w:bCs/>
          <w:color w:val="000000"/>
          <w:sz w:val="26"/>
          <w:szCs w:val="26"/>
        </w:rPr>
        <w:t>коммунальной инфраструктуры.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Программы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spacing w:val="-6"/>
          <w:sz w:val="26"/>
          <w:szCs w:val="26"/>
        </w:rPr>
        <w:t>К</w:t>
      </w:r>
      <w:r>
        <w:rPr>
          <w:b/>
          <w:color w:val="000000"/>
          <w:sz w:val="26"/>
          <w:szCs w:val="26"/>
        </w:rPr>
        <w:t>апитальный ремонт тепловых сетей с. Новицкое ул. Лазо от  д. 28 до ТК ул. Лазо, 18А протяженностью, 188 м, диаметр 100 м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улучшения качества предоставления коммунальных услуг, с заменой ветхих сет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ройство охранной зоны ограждение первого пояса ЗСО водозаборной скважины № 18-892 по ул. Лесной с. Новицкое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6"/>
          <w:szCs w:val="26"/>
        </w:rPr>
        <w:t xml:space="preserve">В связи вступлением в действие Федерального закона от 07.12.2011г. № 416-ФЗ «О водоснабжении и водоотведения», в целях недопущения возникновения вспышки инфекционных заболеваний среды населения поселения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b/>
          <w:bCs/>
          <w:sz w:val="26"/>
          <w:szCs w:val="26"/>
        </w:rPr>
        <w:t>роизводство геодезических и кадастровых работ с составление технических планов (здания котельных в с. Новицкое и с. Фроловка, септик с. Новицкое ул. Лазо, 20В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регистрации права собственности объектов коммунальной инфраструктур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Капитальный ремонт водопроводных сетей по ул. Южная с. Новицкое и Капитальный ремонт сетей водоснабжения по ул. Восточная с. Новицкое, протяженность 1,030 км., диаметром 75 мм., ввод в жилые дома диаметром 25 мм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целях улучшения качества предоставления коммунальных услуг, с заменой ветхих сете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рок реализации Программы</w:t>
      </w:r>
    </w:p>
    <w:p>
      <w:pPr>
        <w:pStyle w:val="24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– 2013-2015 годы.</w:t>
      </w:r>
    </w:p>
    <w:p>
      <w:pPr>
        <w:pStyle w:val="24"/>
        <w:spacing w:lineRule="auto" w:line="240"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Механизм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основан на обеспечении достижения запланированных результатов и величин, установленных в Программе показателей в рамках выделяемых средств из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ализация Программы предусматривает целевое использование денежных средств в соответствии с поставленными задачами, определенными мероприяти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ных мероприятий осуществляется на основе действующего законодательства о конкурсах на размещение заказов на поставки товаров, выполнение работ, оказание услуг для государственных и муниципальных нужд. Заказчик заключает контракты либо договоры с исполнителями мероприятий настоящей Программы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программы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6"/>
          <w:szCs w:val="26"/>
        </w:rPr>
        <w:t xml:space="preserve">Источником финансирования Программы являются средства бюджета   Новицкого сельского поселения Партизанского муниципального района Приморского края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щая стоимость программных мероприятий: 5120,0 тыс. руб.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2013 год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6"/>
          <w:szCs w:val="26"/>
        </w:rPr>
        <w:t>капитальный ремонт тепловых сетей с. Новицкое ул. Лазо от  д. 28 до ТК ул. Лазо, 18А протяженностью, 188 м, диаметр 100 мм.</w:t>
      </w:r>
      <w:r>
        <w:rPr>
          <w:sz w:val="26"/>
          <w:szCs w:val="26"/>
        </w:rPr>
        <w:t>– 9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- устройство охранной зоны ограждение первого пояса ЗСО водозаборной скважины № 18-892 по ул. Лесной с. Новицкое - 2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производство геодезических и кадастровых работ с составление технических планов (здания котельных в. с. Новицкое и с. Фроловка, септик с. Новицкое ул. Лазо, 20В)</w:t>
      </w:r>
      <w:r>
        <w:rPr>
          <w:sz w:val="26"/>
          <w:szCs w:val="26"/>
        </w:rPr>
        <w:t xml:space="preserve"> – 250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2014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водопроводных сетей по ул. Южная с. Новицко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2015 год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капитальный ремонт сетей водоснабжения по ул. Восточная с. Новицкое, протяженность 1,030 км., диаметром 75 мм., ввод в жилые дома диаметром 25 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6. Контроль за реализацией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роль за реализацией Программы, за целевым и эффективным использованием выделенных средств, за выполнением объемов запланированных работ и их качеством,  осуществляет  заказчик - Администрац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bCs/>
          <w:sz w:val="26"/>
          <w:szCs w:val="26"/>
        </w:rPr>
        <w:t>7. Оценка эффективности реализаци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Улучшение качества предоставления коммунальных услуг, исключение фактов аварий на системах теплоснабжения и водоснабж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ключение </w:t>
      </w:r>
      <w:r>
        <w:rPr>
          <w:sz w:val="26"/>
          <w:szCs w:val="26"/>
        </w:rPr>
        <w:t>возникновения вспышки инфекционных заболеваний среды населения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целевой программе </w:t>
      </w:r>
    </w:p>
    <w:p>
      <w:pPr>
        <w:pStyle w:val="Normal"/>
        <w:jc w:val="right"/>
        <w:rPr/>
      </w:pPr>
      <w:r>
        <w:rPr/>
        <w:t>«Программа капитального  ремонта объек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жилищно-коммунального назначения  Новицкого</w:t>
      </w:r>
    </w:p>
    <w:p>
      <w:pPr>
        <w:pStyle w:val="Normal"/>
        <w:jc w:val="right"/>
        <w:rPr/>
      </w:pPr>
      <w:r>
        <w:rPr/>
        <w:t>сельского поселения Партизанского муниципального</w:t>
      </w:r>
    </w:p>
    <w:p>
      <w:pPr>
        <w:pStyle w:val="TextBody"/>
        <w:spacing w:before="0" w:after="0"/>
        <w:jc w:val="right"/>
        <w:rPr/>
      </w:pPr>
      <w:r>
        <w:rPr/>
        <w:t>района на 2013-2015 годы» утвержденное постановлением</w:t>
      </w:r>
    </w:p>
    <w:p>
      <w:pPr>
        <w:pStyle w:val="TextBody"/>
        <w:spacing w:before="0" w:after="0"/>
        <w:jc w:val="right"/>
        <w:rPr/>
      </w:pPr>
      <w:r>
        <w:rPr/>
        <w:t xml:space="preserve">администрации Новицкого сельского поселения </w:t>
      </w:r>
    </w:p>
    <w:p>
      <w:pPr>
        <w:pStyle w:val="TextBody"/>
        <w:spacing w:before="0" w:after="0"/>
        <w:jc w:val="right"/>
        <w:rPr/>
      </w:pPr>
      <w:r>
        <w:rPr/>
        <w:t xml:space="preserve">Партизанского муниципального района </w:t>
      </w:r>
    </w:p>
    <w:p>
      <w:pPr>
        <w:pStyle w:val="Normal"/>
        <w:jc w:val="right"/>
        <w:rPr/>
      </w:pPr>
      <w:r>
        <w:rPr/>
        <w:t>Приморского края от</w:t>
      </w:r>
      <w:r>
        <w:rPr>
          <w:sz w:val="26"/>
          <w:szCs w:val="26"/>
        </w:rPr>
        <w:t xml:space="preserve"> 15.02.2013 г. № 17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Распределение расходов на проведение мероприятий по</w:t>
      </w:r>
      <w:r>
        <w:rPr>
          <w:b/>
        </w:rPr>
        <w:t xml:space="preserve"> капитальному  ремонту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объектов жилищно-коммунального назначения  Новицкого сельского поселен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артизанского муниципального района на 2013-2015 годы»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 администраци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Новицкого сельского поселения Партизанского муниципального район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иморского края</w:t>
      </w:r>
    </w:p>
    <w:p>
      <w:pPr>
        <w:pStyle w:val="Normal"/>
        <w:ind w:left="11328" w:firstLine="708"/>
        <w:rPr/>
      </w:pPr>
      <w:r>
        <w:rPr/>
        <w:t xml:space="preserve">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629"/>
        <w:gridCol w:w="1348"/>
        <w:gridCol w:w="1276"/>
        <w:gridCol w:w="1275"/>
        <w:gridCol w:w="1276"/>
      </w:tblGrid>
      <w:tr>
        <w:trPr>
          <w:trHeight w:val="27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. примечание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местного бюджета на 2013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местного бюджета на 2014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местного бюджета на 2015 го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снабж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апитальный ремонт тепловых сетей с. Новицкое ул. Лазо от  д. 28 до ТК ул. Лазо, 18А протяженностью, 188 м, диаметр 100 м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ицкого сельского поселения ПМР П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снабж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ройство охранной зоны ограждение первого пояса ЗСО водозаборной скважины № 18-892 по ул. Лесной с. Новицк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питальный ремонт водопроводных сетей по ул. Южная с. Новицк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питальный ремонт сетей водоснабжения по ул. Восточная с. Новицкое, протяженность 1,030 км., диаметром 75 мм., ввод в жилые дома диаметром 25 м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вицкого сельского поселения ПМР ПК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 000,0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00 000,0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портизац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роизводство геодезических и кадастровых работ с составление технических планов (здания котельных в. С. Новицкое и с. Фроловка, септик с. Новицкое ул. Лазо, 20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цкого сельского поселения ПМР П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0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2"/>
          <w:szCs w:val="22"/>
        </w:rPr>
        <w:t>Примечание *</w:t>
      </w:r>
      <w:r>
        <w:rPr>
          <w:sz w:val="22"/>
          <w:szCs w:val="22"/>
        </w:rPr>
        <w:t xml:space="preserve"> - реализация мероприятий программы осуществляется на основе муниципальных контрактов и иных гражданско-правовых договоров, заключаемых в установленном порядке с исполнителями программных мероприятий. Исполнители программных мероприятий определяются в соответствии с Федеральным законом от 21.07.2005 №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2:24:00Z</dcterms:created>
  <dc:creator>Admin</dc:creator>
  <dc:description/>
  <cp:keywords/>
  <dc:language>en-US</dc:language>
  <cp:lastModifiedBy>777</cp:lastModifiedBy>
  <cp:lastPrinted>2013-02-15T14:53:00Z</cp:lastPrinted>
  <dcterms:modified xsi:type="dcterms:W3CDTF">2013-02-15T04:54:00Z</dcterms:modified>
  <cp:revision>78</cp:revision>
  <dc:subject/>
  <dc:title> </dc:title>
</cp:coreProperties>
</file>