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ПРИМОРСКОГО КРАЯ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21 февраля 2013 г.</w:t>
        <w:tab/>
        <w:t xml:space="preserve">                             село Новицкое         </w:t>
        <w:tab/>
        <w:t xml:space="preserve">               </w:t>
        <w:tab/>
        <w:tab/>
        <w:t>№ 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решения комиссии при администрации </w:t>
      </w:r>
    </w:p>
    <w:p>
      <w:pPr>
        <w:pStyle w:val="TextBody"/>
        <w:rPr>
          <w:b/>
          <w:b/>
        </w:rPr>
      </w:pPr>
      <w:r>
        <w:rPr>
          <w:b/>
        </w:rPr>
        <w:t xml:space="preserve">Новицкого сельского поселения Партизанского муниципального </w:t>
      </w:r>
    </w:p>
    <w:p>
      <w:pPr>
        <w:pStyle w:val="TextBody"/>
        <w:rPr>
          <w:b/>
          <w:b/>
        </w:rPr>
      </w:pPr>
      <w:r>
        <w:rPr>
          <w:b/>
        </w:rPr>
        <w:t xml:space="preserve">района по предупреждению и ликвидации чрезвычайных  ситуаций </w:t>
      </w:r>
    </w:p>
    <w:p>
      <w:pPr>
        <w:pStyle w:val="TextBody"/>
        <w:rPr/>
      </w:pPr>
      <w:r>
        <w:rPr>
          <w:b/>
        </w:rPr>
        <w:t xml:space="preserve">и обеспечению пожарной безопасности от 21.02.2013 г. № 1-КЧС </w:t>
      </w:r>
    </w:p>
    <w:p>
      <w:pPr>
        <w:pStyle w:val="TextBody"/>
        <w:rPr>
          <w:b/>
          <w:b/>
        </w:rPr>
      </w:pPr>
      <w:r>
        <w:rPr>
          <w:b/>
        </w:rPr>
        <w:t xml:space="preserve">«О мерах по предупреждению чрезвычайных ситуаций в период </w:t>
      </w:r>
    </w:p>
    <w:p>
      <w:pPr>
        <w:pStyle w:val="TextBody"/>
        <w:rPr>
          <w:b/>
          <w:b/>
        </w:rPr>
      </w:pPr>
      <w:r>
        <w:rPr>
          <w:b/>
        </w:rPr>
        <w:t xml:space="preserve">паводков и наводнений в 2013 году на территории Новицкого </w:t>
      </w:r>
    </w:p>
    <w:p>
      <w:pPr>
        <w:pStyle w:val="TextBody"/>
        <w:rPr>
          <w:b/>
          <w:b/>
        </w:rPr>
      </w:pPr>
      <w:r>
        <w:rPr>
          <w:b/>
        </w:rPr>
        <w:t>сельского поселения Партизан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о исполнение Положения о Единой государственной системе предупреждения и ликвидации чрезвычайных ситуаций, утверждённого постановлением Правительства Российской Федерации от 30.12.2003 № 794, администрация</w:t>
      </w:r>
      <w:r>
        <w:rPr>
          <w:bCs/>
          <w:sz w:val="26"/>
          <w:szCs w:val="26"/>
        </w:rPr>
        <w:t xml:space="preserve"> Новицкого сельского поселения Партизанского муниципального района Приморского кр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spacing w:lineRule="auto" w:line="2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1. Утвердить решение комиссии при администрации Новицкого сельского  поселения Партизанского муниципального района по предупреждению и ликвидации чрезвычайных ситуаций и обеспечению пожарной безопасности от -- февраля 2013 года № 1-КЧС «О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мерах по предупреждению чрезвычайных ситуаций в период паводков и наводнений в 2013 году на территории Новицкого сельского поселения Партизанского муниципального района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3"/>
        <w:rPr/>
      </w:pPr>
      <w:r>
        <w:rPr/>
        <w:tab/>
        <w:t>2. Контроль по исполнению данного постановления оставляю за собой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>Глава Новиц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 поселения                                                                                  А.В. Зражев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УТВЕРЖДЕН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постановлением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Новиц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Партизанского муниципального район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 xml:space="preserve">Приморского края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>от 21.02.2013 г. № 19</w:t>
      </w:r>
    </w:p>
    <w:p>
      <w:pPr>
        <w:pStyle w:val="TextBody"/>
        <w:rPr>
          <w:szCs w:val="24"/>
        </w:rPr>
      </w:pPr>
      <w:r>
        <w:rPr>
          <w:szCs w:val="24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 АДМИНИСТРАЦИИ НОВИЦКОГО СЕЛЬСКОГО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ПОСЕЛЕНИЯ ПАРТИЗАНСКОГО МУНИЦИПАЛЬН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21.02.2013 г.                                       село Новицкое</w:t>
        <w:tab/>
        <w:t xml:space="preserve">                                        № 1-КЧ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предупреждению чрезвычайных ситуаций в пери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одков и наводнений в 2013 году на территории Новиц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Партиз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результате таяния снега и льда при резком потеплении и выпадении значительного количества осадков на территории Новицкого сельского поселения Партизанского муниципального района возможно возникновение чрезвычайных ситуаций (далее ЧС), связанных с выходом рек из берегов и подтоплением  населенных пунктов поселения, сельхозугодий, повреждением мостов, линий электропередач и связи.  </w:t>
      </w:r>
    </w:p>
    <w:p>
      <w:pPr>
        <w:pStyle w:val="21"/>
        <w:rPr/>
      </w:pPr>
      <w:r>
        <w:rPr/>
        <w:t>При резкой активизации циклонической деятельности и влиянии на территорию Приморского края тайфунов в летне-осенний период не исключается возможность возникновения высоких дождевых паводков и наводнений. Наиболее вероятно возникновение ЧС, связанных с паводками и наводнениями в селах: Новицкое, Николаевка, Фроловка.</w:t>
      </w:r>
    </w:p>
    <w:p>
      <w:pPr>
        <w:pStyle w:val="21"/>
        <w:rPr/>
      </w:pPr>
      <w:r>
        <w:rPr/>
        <w:t>В целях предупреждения ЧС в весенний и летне-осенний периоды, снижения возможного ущерба населению и территории, комиссия при администрации Новицкого сельского поселения Партизанского муниципального района по предупреждению и ликвидации чрезвычайных ситуаций и обеспечению пожарной безопасности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 период подготовки к паводкам и наводнениям:</w:t>
      </w:r>
    </w:p>
    <w:p>
      <w:pPr>
        <w:pStyle w:val="21"/>
        <w:rPr/>
      </w:pPr>
      <w:r>
        <w:rPr>
          <w:szCs w:val="26"/>
        </w:rPr>
        <w:t>1.1. Разработать и утвердить План мероприятий по безаварийному пропуску              паводковых вод на территории Новицкого сельского поселения в 2013 году   направленные на уменьшение риска возникновения ЧС и снижение возможного ущерба населению и территории в период паводков и  наводнений (прилагается).</w:t>
      </w:r>
    </w:p>
    <w:p>
      <w:pPr>
        <w:pStyle w:val="TextBodyIndent"/>
        <w:ind w:left="0" w:firstLine="708"/>
        <w:jc w:val="left"/>
        <w:rPr/>
      </w:pPr>
      <w:r>
        <w:rPr/>
        <w:t>1.2. Заместителю главы администрации (Кодину Н.И.) организова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остоянный контроль паводковой обстановки на территории возможного затопления;    </w:t>
      </w:r>
    </w:p>
    <w:p>
      <w:pPr>
        <w:pStyle w:val="3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-  совместно с организациями всех форм собственности обследование и принять меры по очистке водопропускных труб, своевременный ремонт и укрепление дорог, мостов;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повещение населения  и организаций, расположенных на территории поселения о надвигающейся 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3. Проверить состояние русел рек, прилегающих к населенным пунктам</w:t>
      </w:r>
    </w:p>
    <w:p>
      <w:pPr>
        <w:pStyle w:val="3"/>
        <w:rPr>
          <w:szCs w:val="26"/>
        </w:rPr>
      </w:pPr>
      <w:r>
        <w:rPr>
          <w:szCs w:val="26"/>
        </w:rPr>
        <w:t>( старший специалист Пахомова А.И.)</w:t>
      </w:r>
    </w:p>
    <w:p>
      <w:pPr>
        <w:pStyle w:val="3"/>
        <w:rPr/>
      </w:pPr>
      <w:r>
        <w:rPr>
          <w:szCs w:val="26"/>
        </w:rPr>
        <w:t xml:space="preserve">           </w:t>
      </w:r>
      <w:r>
        <w:rPr>
          <w:szCs w:val="26"/>
        </w:rPr>
        <w:t>1.4. Провести мероприятия по подготовке населения к отселению (эвакуации) в безопасные районы, довести до сведения каждого жителя сигналы об отселении   (эвакуации) и порядок действия по ним (председатель приемной эвакуационной                           комиссии Тимашева Е.Н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5. Рекомендовать ООО «Луч» (Аксенову А.А.) предусмотреть запас дезинфицирующих средств для обеззараживания питьевой воды в населенных пунктах, подверженных подтоплению, а также препаратов, необходимых для иммунизации и фагирования населения по эпидемическим показаниям в случае возникновения чрезвычайных ситуаций в период павод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6. Проверить систему оповещения членов КЧС, организовать тренировки по их сбору (Кодин Н.И.)</w:t>
      </w:r>
    </w:p>
    <w:p>
      <w:pPr>
        <w:pStyle w:val="3"/>
        <w:rPr/>
      </w:pPr>
      <w:r>
        <w:rPr/>
        <w:t xml:space="preserve">            </w:t>
      </w:r>
      <w:r>
        <w:rPr/>
        <w:t>2. В угрожающий период:</w:t>
      </w:r>
    </w:p>
    <w:p>
      <w:pPr>
        <w:pStyle w:val="3"/>
        <w:ind w:firstLine="708"/>
        <w:rPr/>
      </w:pPr>
      <w:r>
        <w:rPr/>
        <w:t>2.1. Обеспечить постоянное наблюдение за интенсивностью снеготаяния, вскрытием рек и опасными атмосферными явлениями.</w:t>
      </w:r>
    </w:p>
    <w:p>
      <w:pPr>
        <w:pStyle w:val="3"/>
        <w:ind w:firstLine="708"/>
        <w:rPr/>
      </w:pPr>
      <w:r>
        <w:rPr/>
        <w:t>2.2. Обеспечить готовность к работе оперативных штабов.</w:t>
      </w:r>
    </w:p>
    <w:p>
      <w:pPr>
        <w:pStyle w:val="3"/>
        <w:ind w:firstLine="708"/>
        <w:rPr/>
      </w:pPr>
      <w:r>
        <w:rPr/>
        <w:t xml:space="preserve">2.3. Проверить систему оповещения членов оперативных штабов, провести </w:t>
      </w:r>
      <w:r>
        <w:rPr>
          <w:szCs w:val="26"/>
        </w:rPr>
        <w:t>тренировку по их сбору.</w:t>
      </w:r>
    </w:p>
    <w:p>
      <w:pPr>
        <w:pStyle w:val="3"/>
        <w:ind w:firstLine="708"/>
        <w:rPr/>
      </w:pPr>
      <w:r>
        <w:rPr>
          <w:szCs w:val="26"/>
        </w:rPr>
        <w:t xml:space="preserve">2.4. Оповестить население, организации о надвигающейся опасности используя все возможные средства оповещения.  </w:t>
      </w:r>
    </w:p>
    <w:p>
      <w:pPr>
        <w:pStyle w:val="3"/>
        <w:ind w:firstLine="708"/>
        <w:rPr/>
      </w:pPr>
      <w:r>
        <w:rPr>
          <w:szCs w:val="26"/>
        </w:rPr>
        <w:t>2.5. При возникновении реальной угрозы выхода рек из русел немедленно докладывать председателю КЧС края через государственное казенное учреждение Приморского края по пожарной безопасности, ГОЧС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</w:rPr>
        <w:t xml:space="preserve"> Контроль по исполнению данно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омиссии при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Новицкого сельского поселения  Партизанского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 района по предупреждению и</w:t>
      </w:r>
    </w:p>
    <w:p>
      <w:pPr>
        <w:pStyle w:val="Normal"/>
        <w:rPr>
          <w:sz w:val="26"/>
        </w:rPr>
      </w:pPr>
      <w:r>
        <w:rPr>
          <w:sz w:val="26"/>
        </w:rPr>
        <w:t xml:space="preserve">ликвидации ЧС и обеспечению пожарной  безопасности                                Н.И. Кодин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решением комиссии при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 xml:space="preserve">Новицкого сельского поселения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Партизанского муниципального района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по предупреждению и ликвидации ЧС</w:t>
      </w:r>
    </w:p>
    <w:p>
      <w:pPr>
        <w:pStyle w:val="Style14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и обеспечению пожарной  безопасности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от 21.02.2013 г. № 1-КЧС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безаварийному пропуску паводковых вод на территории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 Партизанского муниципального района</w:t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в 2013</w:t>
      </w:r>
      <w:r>
        <w:rPr/>
        <w:t xml:space="preserve">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Проверить готовность  сил  и средств  звена  РСЧС Новицкого  сельского  поселения к действиям в условиях весенних паводков и навод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 20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меститель главы администрации</w:t>
            </w:r>
          </w:p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дин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</w:rPr>
              <w:t>Уточнить перечень населенных пунктов, которые могут быть подтоплены. Составить планы-схемы их подтопления с отражением подтапливаемых улиц, домов, количества проживающи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до 1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тарший специалист  Пахомова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вести проверку состояния русел рек, прилегающих к населенным пун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До 2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меститель главы администрации</w:t>
            </w:r>
          </w:p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дин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рганизовать обследование водопропускных труб, принять меры по их очи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меститель главы администрации</w:t>
            </w:r>
          </w:p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дин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рганизовать оповещение населения,  предприятий и  организаций, находящихся на  территории поселения о надвигающейся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 угрожающ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меститель главы администрации</w:t>
            </w:r>
          </w:p>
          <w:p>
            <w:pPr>
              <w:pStyle w:val="1"/>
              <w:jc w:val="center"/>
              <w:rPr>
                <w:sz w:val="26"/>
              </w:rPr>
            </w:pPr>
            <w:r>
              <w:rPr>
                <w:b w:val="false"/>
                <w:sz w:val="26"/>
              </w:rPr>
              <w:t>Кодин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вести комплекс мер по подготовке населения к экстренному отселению в безопасные районы, определить места размещения эвакуируем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 угрожающ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b w:val="false"/>
                <w:sz w:val="26"/>
              </w:rPr>
              <w:t>Старший специалист Тимаше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рганизовать наблюдение за руслами рек в местах  подверженных наводнениям, принять меры к их  очистке и укреп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меститель главы администрации</w:t>
            </w:r>
          </w:p>
          <w:p>
            <w:pPr>
              <w:pStyle w:val="1"/>
              <w:jc w:val="center"/>
              <w:rPr>
                <w:sz w:val="26"/>
              </w:rPr>
            </w:pPr>
            <w:r>
              <w:rPr>
                <w:b w:val="false"/>
                <w:sz w:val="26"/>
              </w:rPr>
              <w:t>Кодин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вести мероприятия по обеспечению гарантированной связи с населенными пунктами, попадающие в зону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 10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меститель главы администрации</w:t>
            </w:r>
          </w:p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дин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верить систему оповещения членов КЧС, организовать тренировки по их с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 10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меститель главы администрации</w:t>
            </w:r>
          </w:p>
          <w:p>
            <w:pPr>
              <w:pStyle w:val="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дин Н.И.</w:t>
            </w:r>
          </w:p>
        </w:tc>
      </w:tr>
    </w:tbl>
    <w:p>
      <w:pPr>
        <w:pStyle w:val="Style14"/>
        <w:jc w:val="center"/>
        <w:rPr/>
      </w:pPr>
      <w:r>
        <w:rPr/>
        <w:t>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4"/>
    <w:next w:val="Style14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06:00Z</dcterms:created>
  <dc:creator>@tester</dc:creator>
  <dc:description/>
  <cp:keywords/>
  <dc:language>en-US</dc:language>
  <cp:lastModifiedBy>777</cp:lastModifiedBy>
  <cp:lastPrinted>2013-02-26T10:26:00Z</cp:lastPrinted>
  <dcterms:modified xsi:type="dcterms:W3CDTF">2013-02-26T00:28:00Z</dcterms:modified>
  <cp:revision>60</cp:revision>
  <dc:subject/>
  <dc:title>                                                                                        УТВЕРЖДЕНО</dc:title>
</cp:coreProperties>
</file>