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 xml:space="preserve">НОВИЦКОГО  СЕЛЬСКОГО  ПОСЕЛЕНИЯ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</w:rPr>
      </w:pPr>
      <w:r>
        <w:rPr>
          <w:b/>
          <w:sz w:val="26"/>
        </w:rPr>
        <w:t xml:space="preserve">ПРИМОРСКОГО  КРАЯ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</w:rPr>
      </w:pPr>
      <w:r>
        <w:rPr>
          <w:b/>
          <w:sz w:val="26"/>
        </w:rPr>
        <w:t>РАСПОРЯЖЕНИЕ</w:t>
      </w:r>
    </w:p>
    <w:p>
      <w:pPr>
        <w:pStyle w:val="Normal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</w:rPr>
        <w:t xml:space="preserve">    </w:t>
      </w:r>
      <w:r>
        <w:rPr>
          <w:sz w:val="26"/>
        </w:rPr>
        <w:t>21 марта  2013 г.                            село Новицкое                                             №  32-р</w:t>
      </w:r>
    </w:p>
    <w:p>
      <w:pPr>
        <w:pStyle w:val="Normal"/>
        <w:tabs>
          <w:tab w:val="clear" w:pos="708"/>
          <w:tab w:val="left" w:pos="40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О проведении  двухмесячника по благоустройству,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6"/>
        </w:rPr>
        <w:t>озеленению и санитарной очистки  н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территории Новицкого сельского поселения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ab/>
        <w:tab/>
      </w:r>
      <w:r>
        <w:rPr>
          <w:sz w:val="26"/>
        </w:rPr>
        <w:t>В соответствии с пунктами 18, 19, 22 статьи 14 Федерального закона от 06.10.2003 № 131-ФЗ «Об общих принципах организации местного самоуправления в Российской Федерации», Правилами благоустройства и озеленения на территории Новицкого сельского поселения Партизанского муниципального района, утвержденными решением муниципального комитета Новицкого сельского поселения Партизанского муниципального района от 04.10.2012 № 60 в связи с наступлением весеннее - летнего периода, необходимостью наведения санитарного порядка и в целях пожарной безопас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</w:rPr>
        <w:tab/>
        <w:tab/>
        <w:t>1.  Провести на территории  поселения двухмесячник с 01 апреля по 31 мая  2013 года по благоустройству, озеленению и санитарной очистке на территории  населённых  пунктов  сельского  по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2. Образовать штаб по проведению двухмесячника по благоустройству, озеленению и санитарной очистке на территории сельского  посел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ровести </w:t>
      </w:r>
      <w:r>
        <w:rPr>
          <w:sz w:val="26"/>
        </w:rPr>
        <w:t>конкурс «Образцовая придомовая территория многоквартирного дома», «Образцовая придомовая территория индивидуального жилого дома»,  «Образцовая территория учреждений, организаций, предприятий всех форм собственн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4. Утвердить прилагаемые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>4.1. план мероприятий по проведению 2-х месячника по благоустройству и санитарной очистке территории Новицкого сельского поселения  на 2013 год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</w:rPr>
        <w:tab/>
        <w:tab/>
        <w:t>4.2. состав штаба по проведению двухмесячника по благоустройству, озеленению и санитарной очистке населённых пунктов Новицкого сельского  посе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</w:rPr>
        <w:tab/>
        <w:tab/>
        <w:t xml:space="preserve"> 4.3. ответственных специалистов за населёнными пунктами по контролю проведения двухмесячника по благоустройству, озеленению и санитарной очистке территории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>4.4. график проведения рейдов ответственных специалистов за населёнными  пунктами  по  контролю  проведения двухмесячника по  благоустройству, озеленению  и санитарной очистке на территории сельского поселения совместно с участковыми  уполномоченными инспекторами, членами уличных и домовых комите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>5. Штабу по проведению двухмесячника еженедельно на заседаниях по благоустройству рассматривать результаты хода работы по благоустройству, озеленению  и  санитарной  очистке территории, оказывать содействие и помощь в решении проблем, возникающих в ходе проведения двухмесячн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>6. Специалистам администрации, уличным и домовым комитетам совместно с участковыми уполномоченными инспекторами один раз в неделю проводить рейды и результаты докладывать заместителю главы администрации Кодину Н.И. для  рассмотрения и решения проблем, возникших в ходе проводимых рейд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7.  Старшему специалисту Ансович Г.А. предоставлять информацию о проделанной работе по благоустройству и исполнению мероприятий плана в отдел жилищно-</w:t>
      </w:r>
      <w:r>
        <w:rPr>
          <w:color w:val="000000"/>
          <w:sz w:val="26"/>
        </w:rPr>
        <w:t>коммунального хозяйства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администрации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Партизанского муниципального района 30 и 14 числа каждого отчетного месяца.</w:t>
      </w:r>
      <w:r>
        <w:rPr>
          <w:sz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</w:rPr>
        <w:tab/>
        <w:tab/>
        <w:t>8. Руководителям предприятий, организаций, учреждений независимо от организационно-правовой формы, начальникам гарнизона и ОАО «Славянка», предпринимателям организовать трудовые коллективы и необходимые технические ресурсы на работу по наведению санитарного состояния и благоустройства своих производственных территорий, зон санитарной  ответствен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</w:rPr>
        <w:tab/>
        <w:tab/>
        <w:t xml:space="preserve">9.  Провести на территории сельского поселения 13, 27 апреля и 08, 25 мая   2013 года общественные субботники по благоустройству и санитарной очистке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</w:rPr>
        <w:tab/>
        <w:tab/>
        <w:t>10. Н</w:t>
      </w:r>
      <w:r>
        <w:rPr>
          <w:sz w:val="26"/>
          <w:szCs w:val="26"/>
        </w:rPr>
        <w:t xml:space="preserve">астоящее распоряжение подлежит обнародованию в установленном порядке. </w:t>
      </w:r>
      <w:r>
        <w:rPr>
          <w:sz w:val="26"/>
        </w:rPr>
        <w:t xml:space="preserve">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11.  Контроль  за ходом  выполнения  настоящего распоряжения  возложить  на  заместителя  главы  администрации Кодина  Н.И.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>Глава Новицкого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>сельского  поселения                                                                                  А.В. Зражевский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 xml:space="preserve">УТВЕРЖДЕНЫ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распоряжением  админист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Новицкого  сельского 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Партиза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Приморского кра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от 21.03.2013 г. №  32-р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6"/>
        </w:rPr>
        <w:t>Ответственные специалисты за населёнными  пунктам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6"/>
        </w:rPr>
        <w:t>по контролю проведения двухмесячника по благоустройству,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6"/>
        </w:rPr>
        <w:t>озеленению  и  санитарной  очистке территории сельского 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ело  Новицко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Плотникова Л.Н. -   начальник МКУ «УФХД» администрации Новицкого сельс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  </w:t>
      </w:r>
      <w:r>
        <w:rPr>
          <w:sz w:val="26"/>
        </w:rPr>
        <w:t>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Цвиркун Е.И.       -  старший специалист МКУ «УФХД» администрации Новиц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сельского 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ело Николаевк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Бойко С.В.            -  ведущий  специалист МКУ «УФХД» администрации Новиц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сель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Тимашева Е.Н.    - старший специалист МКУ «УФХД» администрации Новиц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сельского 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гарнизон  Николаевк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Пахомова А.И.   - старший специалист МКУ «УФХД» администрации Новиц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сельского 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>Кодин Н.И.        - заместитель главы администрации Новиц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ело  Фроловк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Брацукова  О.С. -  специалист по  ведению  первичного  воинского учёта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администрации сельского 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Ансович Г.А.   -    старший специалист МКУ «УФХД» администрации Новиц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сельского 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Пальчинская О.В. - старший специалист МКУ «УФХД» администрации Новиц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сельского 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 xml:space="preserve">УТВЕРЖДЕН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распоряжением  админист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Новицкого  сельского 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Партиза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Приморского кра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от  21.03.2013 г. № 32 -р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График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роведения  рейдов  ответственных  специалисто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за  населёнными  пунктами  по  контролю  проведения двухмесяч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  благоустройству, озеленению  и  санитарной  очистке  на территор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ого  поселения  совместно  с  участковыми  уполномоченным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26"/>
        <w:gridCol w:w="2103"/>
        <w:gridCol w:w="1653"/>
        <w:gridCol w:w="1690"/>
        <w:gridCol w:w="205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совместно с участков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4.201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7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совместно с участков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4.201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7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совместно с участков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4.201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7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совместно с участков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4.201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7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совместно с участков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5.201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7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совместно с участков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5.201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7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совместно с участков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5.201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7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УТВЕРЖДЁН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распоряжением  админист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Новицкого  сельского 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Партиза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Приморского кра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от  21.03.2013 г. №  32 -р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СТАВ ШТАБ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по  проведению  двухмесячника  по  благоустройству,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озеленению  и  санитарной очистке  населённых  пунктов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Новицкого  сельского  поселения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1. Кодин Н.И.            - начальник  штаба, 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>заместитель главы администрации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2. Огурок Т.Н.           - мастер по жилищному фонду общества с ограниченной 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 xml:space="preserve">ответственностью «Луч» в селе Новицкое;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3.  Мельникова Н.Н.  - инспектор отдела  кадров филиала  «Партизанский» ОАО  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 xml:space="preserve">«Примавтодор»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6"/>
        </w:rPr>
        <w:t>4.   Шулепко Н.Н.       - член   домовых  комитетов  с. Новицко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6"/>
        </w:rPr>
        <w:t>5.   Понуровская Г.С.  - член  женсовета  с. Фролов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6"/>
        </w:rPr>
        <w:t>6.   Кучерук П.Н.         - участковый уполномоченный с.Фролов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6"/>
        </w:rPr>
        <w:t>7.   Мартынов Ф.Ю.    - участковый уполномоченный с. Новицкое, пос.Николаев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6"/>
        </w:rPr>
        <w:t xml:space="preserve">8.   Бойко Т.Б.              – директор МОУ СОШ с. Фроловка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>УТВЕРЖДЁ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распоряжением  админист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Новицкого  сельского 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Партиза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Приморского кра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от   21.03.2013 г. № 32-р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мероприятий   по  проведению 2-х месячника  по благоустройству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6"/>
        </w:rPr>
        <w:t xml:space="preserve">и санитарной очистке на территории  Новицкого сельского  поселения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559"/>
        <w:gridCol w:w="2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Проведение общего собрания руководителей всех форм собственности по организации проведения 2-х месячник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8.03.2013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Подготовка листовок-обращений к жителям сел по проведению придомовых территорий в порядок (газоны, уборка сухой травы, уборка мусора, обустройство сточных канав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,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Разработка положения о проведении конкурса  «Образцовая придомовая территория многоквартирного дома», «Образцовая придомовая территория индивидуального жилого дома»,  «Образцовая территория учреждений, организаций, предприятий всех форм собственност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25.03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Проведение 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7 апрел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 25 мая 2013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, руководители всех форм собственности, начальник гарнизона, ООО «Луч», организации, учреждения, 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Организация вывоза мусора во время проведения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7 апрел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 25 мая 2013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овместно с ООО «Луч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Приведение в порядок территорий, закрепленных за юридическими лицами (подсыпка территорий, озеленение, уборка от мусора, травы и лист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Детские сады, школы, магазины, почта, клубы, ООО «Луч», Партизанское отделение ООО Приморской овощной опытной станции Всероссийского научно-исследовательского института овоще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Произвести очистку кюветов, побелку деревьев и бордюрного кам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 xml:space="preserve">до 01.05.2013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, руководители всех форм собственности, начальник гарнизона, организации  ООО «Луч», учрежден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Санитарная обрезка деревьев и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31.05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Спил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Организация заготовки саженцев и в дальнейшем их выс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до 10.05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,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Заготовка саженцев «Ивы плакучей» и организация их выс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до 10.05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,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Посадка  кустарников, разбивка клумб, посадка цветов, демонтаж старых клумб (ваз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.05. 2013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, руководители всех форм собственности, учреждения, организ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Покраска гусаков крепления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ООО «Луч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Уборка и приведение в порядок мест захоронения в с.Фроловка, с.Новицкое, х.Орел (уборка мусора, вывоз мусора, покраска памятников, установка подсветки памятников в сёлах Новицкое и Фрол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05.05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Приведение в порядок кладбищ (сбор мусора, вывоз мусора, покраска забора в с.Новицкое, подвоз гравия на кладбище с.Фрол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Грейдеровка гравийных дорог в населенных пунктах и подъездных дорог к кладбищ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31.05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, филиал «Партизанский» ОАО «Примавтод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Проведение рейдовых мероприятий  по проверке содержания придомовых территорий совместно с участковыми уполномоченными (уборка техники, стройматериалов, строительного мусора и другого имущества, хранящегося длительное время на прилегающей терри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граф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Администрация сельского поселения,  совместно с участковыми уполномоченным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Установка флагш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до 31.05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Ремонт ры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ООО «Луч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Ремонт колодцев (со шланг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ОО «Луч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Благоустройство территорий перед клубами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Начальник МБУК и БО Новицкого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Демонтаж несанкционирован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ООО «Луч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Благоустройство территории прилегающей к родничку  по ул. Партиз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2"/>
                <w:szCs w:val="22"/>
              </w:rPr>
              <w:t>до 01.06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Обустройство пешеходных переход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в селе Новицкое, с.Фролов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</w:rPr>
            </w:pPr>
            <w:r>
              <w:rPr>
                <w:sz w:val="22"/>
                <w:szCs w:val="22"/>
              </w:rPr>
              <w:t xml:space="preserve">до 31.05.2013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 поселения, филиал «Партизанский» ОАО «Примавтод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Благоустройство детских площад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на территории поселения,  возведение  детской площадки  в селе Фроловка, обновление дорожных знаков, установка новых знаков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05.2013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Руководители предприятий, организаций всех форм собственности, администрация поселения, начальник гарнизона</w:t>
            </w:r>
            <w:r>
              <w:rPr>
                <w:b/>
                <w:sz w:val="26"/>
              </w:rPr>
              <w:t>,</w:t>
            </w:r>
            <w:r>
              <w:rPr>
                <w:sz w:val="26"/>
              </w:rPr>
              <w:t xml:space="preserve">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Проведение конкурса «Образцовая придомовая территория многоквартирного дома», «Образцовая придомовая территория индивидуального жилого дома»,  «Образцовая территория учреждений, организаций, предприятий всех форм соб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01.04.2013 по 31.05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Подведение итогов конкурса, награждение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12.06.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center">
    <w:name w:val="paragraph_center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51:00Z</dcterms:created>
  <dc:creator>Елена</dc:creator>
  <dc:description/>
  <cp:keywords/>
  <dc:language>en-US</dc:language>
  <cp:lastModifiedBy>777</cp:lastModifiedBy>
  <cp:lastPrinted>2013-03-21T11:03:00Z</cp:lastPrinted>
  <dcterms:modified xsi:type="dcterms:W3CDTF">2013-03-21T01:19:00Z</dcterms:modified>
  <cp:revision>14</cp:revision>
  <dc:subject/>
  <dc:title/>
</cp:coreProperties>
</file>