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2013 г.                              село Новицкое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е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ую целев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грамма капитального ремонта 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ую постановлением администраци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5 февраля 2013 года № 1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задач Муниципальной целевой программы «Программа капитального ремонта 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ая постановлением администрации Новицкого сельского поселения Партизанского муниципального района Приморского края № 17от 15 февраля 2013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LineNumbers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LineNumbers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ую целевую программу «Программа капит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а 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ую постановлением администраци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 февраля 2013 г. № 17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Муниципальную целевую программу «Программа капитального  ремонта объектов жилищно-коммунального назначения Новицкого сельского поселения Партизанского муниципального района Приморского края на 2013-2015 годы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ённую постановлением администрации Новицкого сельского поселения Партизанского муниципального района Приморского края от 15 февраля 2013 г. № 17 </w:t>
      </w:r>
      <w:r>
        <w:rPr>
          <w:rFonts w:cs="Times New Roman" w:ascii="Times New Roman" w:hAnsi="Times New Roman"/>
          <w:b/>
          <w:sz w:val="26"/>
          <w:szCs w:val="26"/>
        </w:rPr>
        <w:t>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А.В. Зражев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УТВЕРЖДЕН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постановлением администрации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Новицкого сельского поселени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Партизанского муниципального район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Приморского кра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от 21.02.2013 г. № 20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а капитального  ремонта  объектов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я  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муниципального района на 2013-2015 годы»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рограмма капитального  ремонта объектов жилищно-коммунального назначения  Новицкого сельского поселения Партизанского муниципального района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цкого сельского поселения Партизанского муниципального района Приморского края (далее –Администрац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 определяются в соответствии с Федеральным законом от 21 июля 2005 г. № 94-ФЗ «О размещении заказов на поставку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, обоснование необходимости ее решения программными метод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и реализации Программы обусловлена проведением ремонтных работ в системах теплоснабжения и водоснабжения, паспортизации объектов теплоснабжения и водоотвед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spacing w:val="-6"/>
              </w:rPr>
              <w:t>К</w:t>
            </w:r>
            <w:r>
              <w:rPr>
                <w:b/>
                <w:color w:val="000000"/>
              </w:rPr>
              <w:t>апитальный ремонт тепловых сетей с. Новицкое ул. Лазо от  д.28 до ТК ул.Лазо,18А протяженностью, 188м, диаметр 100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качества предоставления коммунальных услуг, с заменой ветхи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охранной зоны ограждение первого пояса ЗСО водозаборной скважины № 18-892 по ул. Лесной с. Новицкое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 связи вступлением в действие Федерального закона от 07.12.2011 года № 416-ФЗ «О водоснабжении и водоотведения», в целях недопущения возникновения вспышки инфекционных заболеваний среды населения поселения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гистрации права собственности объектов коммунальн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водопроводных сетей по ул. Южная с. Новицкое и 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качества предоставления коммунальных услуг, с заменой ветхих с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речень мероприятий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тепловых сетей с. Новицкое ул. Лазо от  д. 28 до ТК ул. Лазо, 18А протяженностью, 188 м, диаметр 100 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- 12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охранной зоны ограждение первого пояса ЗСО водозаборной скважины № 18-892 по ул. Лесной 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изводство геодезических и кадастровых работ с составление технических планов (здания котельных в с. Новицкое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Фроловка, септик с. Новицкое ул. Лазо, 20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питальный ремонт водопроводных сетей по ул. Юж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основан на обеспечении достижения запланированных результатов и величин,  установленных в Программе показателей в рамках выделяемых средств из ме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муниципальных нужд. Заказчик заключает контракты либо договоры с исполнителями мероприятий настоящей Программы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 финансирования. 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Новицкого сельского поселения Партизанского муниципального района Приморского кра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ая стоимость программных мероприятий: 5 132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3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питальный ремонт тепловых сетей с. Новицкое ул. Лазо от  д. 28 до ТК ул. Лазо, 18А протяженностью, 188 м, диаметр 100 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0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-12,0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хранной зоны ограждение первого пояса ЗСО водозаборной скважины № 18-892 по ул. Лесной с. Новицкое - 25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геодезических и кадастровых работ с составление технических планов (здания котельных в с. Новицкое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Фроловка, септик с. Новицкое ул. Лазо, 20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4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водопроводных сетей по ул. Юж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5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сетей водоснабжения по ул. Восточ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ицкое, протяженность 1,030 км., диаметром 75 мм. и вв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е дома диаметром 25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Программы, 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осуществляет заказчик – Администрац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предоставления коммунальных услуг, исключение фактов аварий на системах теплоснабжения и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вспышки инфекционных заболеваний среды населения поселения.</w:t>
            </w:r>
          </w:p>
        </w:tc>
      </w:tr>
    </w:tbl>
    <w:p>
      <w:pPr>
        <w:pStyle w:val="BodyTextIndent3"/>
        <w:numPr>
          <w:ilvl w:val="0"/>
          <w:numId w:val="0"/>
        </w:numPr>
        <w:spacing w:before="0" w:after="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BodyTextIndent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Новицкого сельского поселения объекты коммунальной инфраструктуры находятся в изношенном состоянии. Протяженность тепловых сетей составляет 4,8 км процент ветхих и аварийных, которые подлежат замене, составляет 25%. Протяженность водопроводных сетей 11,6 км процент ветхих и аварийных, которые подлежат замене, составляет более 60 %.</w:t>
      </w:r>
    </w:p>
    <w:p>
      <w:pPr>
        <w:pStyle w:val="BodyTextIndent3"/>
        <w:spacing w:before="0" w:after="0"/>
        <w:ind w:lef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.</w:t>
      </w:r>
    </w:p>
    <w:p>
      <w:pPr>
        <w:pStyle w:val="BodyTextIndent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аботка программы позволяет </w:t>
      </w:r>
      <w:r>
        <w:rPr>
          <w:bCs/>
          <w:sz w:val="24"/>
          <w:szCs w:val="24"/>
        </w:rPr>
        <w:t xml:space="preserve">улучшить качество предоставления коммунальных услуг, исключение фактов аварий на системах </w:t>
      </w:r>
      <w:r>
        <w:rPr>
          <w:bCs/>
          <w:color w:val="000000"/>
          <w:sz w:val="24"/>
          <w:szCs w:val="24"/>
        </w:rPr>
        <w:t>коммунальной инфраструктуры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color w:val="000000"/>
        </w:rPr>
      </w:pPr>
      <w:r>
        <w:rPr>
          <w:b/>
          <w:spacing w:val="-6"/>
        </w:rPr>
        <w:t>К</w:t>
      </w:r>
      <w:r>
        <w:rPr>
          <w:b/>
          <w:color w:val="000000"/>
        </w:rPr>
        <w:t>апитальный ремонт тепловых сетей с. Новицкое ул. Лазо от  д. 28 до ТК ул. Лазо, 18А протяженностью, 188 м, диаметр 100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е работы по объекту: Зона санитарной охраны источника централизованного водоснабжения скважины № 1389 по ул. Кооперативная, 4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Фроловка Партиз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гистрации права собственности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охранной зоны ограждение первого пояса ЗСО водозаборной скважины № 18-892 по ул. Лесной с. Новицкое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связи вступлением в действие Федерального закона от 07.12.2011г. № 416-ФЗ «О водоснабжении и водоотведения», в целях недопущения возникновения вспышки инфекционных заболеваний среды населения поселения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color w:val="FF0000"/>
        </w:rPr>
      </w:pPr>
      <w:r>
        <w:rPr>
          <w:b/>
        </w:rPr>
        <w:t>П</w:t>
      </w:r>
      <w:r>
        <w:rPr>
          <w:b/>
          <w:bCs/>
        </w:rPr>
        <w:t>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С целью регистрации права собственности объектов </w:t>
      </w:r>
      <w:bookmarkEnd w:id="0"/>
      <w:r>
        <w:rPr>
          <w:rFonts w:cs="Times New Roman" w:ascii="Times New Roman" w:hAnsi="Times New Roman"/>
          <w:sz w:val="24"/>
          <w:szCs w:val="24"/>
        </w:rPr>
        <w:t>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водопроводных сетей по ул. Южная с. Новицкое и Капитальный ремонт сетей водоснабжения по ул. Восточная с. Новицкое, протяженность 1,030 км., диаметром 75 мм., ввод в жилые дома диаметром 25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>Срок реализации Программы – 2013-2015 годы.</w:t>
      </w:r>
    </w:p>
    <w:p>
      <w:pPr>
        <w:pStyle w:val="BodyText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обеспечении достижения запланированных результатов и величин, установленных в Программе показателей в рамках выделяемых средств из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государственных и муниципальных нужд. Заказчик заключает контракты либо договоры с исполнителями мероприятий настоящей Программ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сурсное обеспечение программы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сточником финансирования Программы являются средства бюджета   Новицкого сельского поселения Партизанского муниципального района Примо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стоимость программных мероприятий: 5132,0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питальный ремонт тепловых сетей с. Новицкое ул. Лазо от  д. 28 до ТК ул. Лазо, 18А протяженностью, 188 м, диаметр 100 мм.</w:t>
      </w:r>
      <w:r>
        <w:rPr>
          <w:rFonts w:cs="Times New Roman" w:ascii="Times New Roman" w:hAnsi="Times New Roman"/>
          <w:sz w:val="24"/>
          <w:szCs w:val="24"/>
        </w:rPr>
        <w:t>– 90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 – 12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хранной зоны ограждение первого пояса ЗСО водозаборной скважины № 18-892 по ул. Лесной с. Новицкое - 25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</w:r>
      <w:r>
        <w:rPr>
          <w:rFonts w:cs="Times New Roman" w:ascii="Times New Roman" w:hAnsi="Times New Roman"/>
          <w:sz w:val="24"/>
          <w:szCs w:val="24"/>
        </w:rPr>
        <w:t xml:space="preserve"> – 25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ных сетей по ул. Южная с. Новиц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сетей водоснабжения по ул. Восточная с. Новицкое, протяженность 1,030 км., диаметром 75 мм., ввод в жилые дома диаметром 2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реализаци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 осуществляет  заказчик - Админист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лучшение качества предоставления коммунальных услуг, исключение фактов аварий на системах теплоснабжения и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ение </w:t>
      </w:r>
      <w:r>
        <w:rPr>
          <w:rFonts w:cs="Times New Roman" w:ascii="Times New Roman" w:hAnsi="Times New Roman"/>
          <w:sz w:val="24"/>
          <w:szCs w:val="24"/>
        </w:rPr>
        <w:t>возникновения вспышки инфекционных заболеваний среды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апитального  ремонта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назначения  Нов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артизанского муниципального</w:t>
      </w:r>
    </w:p>
    <w:p>
      <w:pPr>
        <w:pStyle w:val="TextBody"/>
        <w:spacing w:before="0" w:after="0"/>
        <w:jc w:val="right"/>
        <w:rPr/>
      </w:pPr>
      <w:r>
        <w:rPr/>
        <w:t>района на 2013-2015 годы» утвержденное постановлением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Новиц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 от 21.02.2013 г. № 20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расходов на проведение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му  ремонту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жилищно-коммунального назначения  Новиц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Партизанского муниципального района на 2013-2015 годы» </w:t>
      </w:r>
      <w:r>
        <w:rPr>
          <w:rFonts w:ascii="Times New Roman" w:hAnsi="Times New Roman"/>
          <w:bCs w:val="false"/>
          <w:i w:val="false"/>
          <w:sz w:val="24"/>
          <w:szCs w:val="24"/>
        </w:rPr>
        <w:t>по администрации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Приморского края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473"/>
        <w:gridCol w:w="1581"/>
        <w:gridCol w:w="1400"/>
        <w:gridCol w:w="1391"/>
        <w:gridCol w:w="1393"/>
        <w:gridCol w:w="126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и местонахождение объекта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азчи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ь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см. примечание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ходы местного бюджета на 201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ходы местного бюджета на 2014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ходы местного бюджета на 2015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 Капитальный ремонт тепловых сетей с. Новицкое ул. Лазо от  д. 28 до ТК ул. Лазо, 18А протяженностью, 188 м, диаметр 100 мм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плоснабжени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90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одоснабжени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ройство охранной зоны ограждение первого пояса ЗСО водозаборной скважины № 18-892 по ул. Лесной с. Новицк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итальный ремонт водопроводных сетей по ул. Южная с. Новицк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820 000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итальный ремонт сетей водоснабжения по ул. Восточная с. Новицкое, протяженность 1,030 км., диаметром 75 мм., ввод в жилые дома диаметром 25 мм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62 000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820 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аспортизаци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ельского поселения ПМР П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5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 412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820 000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</w:tbl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 *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мероприятий программы осуществляется на основе муниципальных контрактов и иных гражданско-правовых договоров, заключаемых в установленном порядке с исполнителями программных мероприятий. Исполнители программных мероприятий определяются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a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20fd"/>
    <w:pPr>
      <w:keepNext w:val="tru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qFormat/>
    <w:rsid w:val="00f3350d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20fd"/>
    <w:rPr>
      <w:rFonts w:ascii="Times New Roman" w:hAnsi="Times New Roman" w:eastAsia="Times New Roman" w:cs="Times New Roman"/>
      <w:b/>
      <w:bCs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350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62e93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1241e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55c1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62e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qFormat/>
    <w:rsid w:val="008124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1"/>
    <w:qFormat/>
    <w:rsid w:val="00455c1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2"/>
    <w:qFormat/>
    <w:rsid w:val="00455c1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66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57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8</Pages>
  <Words>2423</Words>
  <Characters>13816</Characters>
  <CharactersWithSpaces>16207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4:00Z</dcterms:created>
  <dc:creator>1</dc:creator>
  <dc:description/>
  <dc:language>en-US</dc:language>
  <cp:lastModifiedBy>777</cp:lastModifiedBy>
  <cp:lastPrinted>2012-08-20T04:45:00Z</cp:lastPrinted>
  <dcterms:modified xsi:type="dcterms:W3CDTF">2013-02-21T01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