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января 2013 г.                                 село Новицкое                                              № 07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щении муниципального заказа путем запроса котировок на право заключения муниципального контракта на выполнение работ по содержанию внутрипоселковых дорог (расчистка дорог от снега) в населенных пунктах 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В соответствии с Федеральным законом от 21 июля 2005 года № 94 – ФЗ                     «О размещении заказов на поставки товаров, выполнение работ, оказание услуг для государственных и муниципальных нужд», руководствуясь решением Муниципального комитета</w:t>
      </w:r>
      <w:r>
        <w:rPr>
          <w:b w:val="false"/>
          <w:spacing w:val="-12"/>
          <w:szCs w:val="26"/>
        </w:rPr>
        <w:t xml:space="preserve"> Новицкого сельского поселения Партизанского  муниципального  района от 26.12.2008 № 47 «Об утверждении  Порядка формирования, размещения, исполнения и контроля над  исполнением муниципального заказа  на поставки товаров, выполнения  работ,  оказания услуг для муниципальных нужд Новицкого сельского поселения Партизанского муниципального района», </w:t>
      </w:r>
      <w:r>
        <w:rPr>
          <w:b w:val="false"/>
          <w:szCs w:val="26"/>
        </w:rPr>
        <w:t xml:space="preserve">решением муниципального комитета № 80 от 07 декабря 2012 года «О бюджете Новицкого сельского поселения Партизанского муниципального района Приморского края на </w:t>
      </w:r>
      <w:r>
        <w:rPr>
          <w:b w:val="false"/>
          <w:color w:val="000000"/>
          <w:szCs w:val="26"/>
        </w:rPr>
        <w:t>2013 год</w:t>
      </w:r>
      <w:r>
        <w:rPr>
          <w:b w:val="false"/>
          <w:szCs w:val="26"/>
        </w:rPr>
        <w:t xml:space="preserve"> и на плановый период </w:t>
      </w:r>
      <w:r>
        <w:rPr>
          <w:b w:val="false"/>
          <w:color w:val="000000"/>
          <w:szCs w:val="26"/>
        </w:rPr>
        <w:t>2014 и 2015 годов</w:t>
      </w:r>
      <w:r>
        <w:rPr>
          <w:b w:val="false"/>
          <w:szCs w:val="26"/>
        </w:rPr>
        <w:t>»</w:t>
      </w:r>
      <w:r>
        <w:rPr>
          <w:b w:val="false"/>
          <w:spacing w:val="-12"/>
          <w:szCs w:val="26"/>
        </w:rPr>
        <w:t xml:space="preserve">, </w:t>
      </w:r>
      <w:r>
        <w:rPr>
          <w:b w:val="false"/>
          <w:color w:val="000000"/>
          <w:szCs w:val="26"/>
        </w:rPr>
        <w:t>в целях обеспечения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эффективного использования средств бюджета Новицкого сельского поселен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Условия размещения муниципального заказа путем проведения </w:t>
      </w:r>
      <w:r>
        <w:rPr>
          <w:rFonts w:cs="Times New Roman" w:ascii="Times New Roman" w:hAnsi="Times New Roman"/>
          <w:sz w:val="26"/>
          <w:szCs w:val="26"/>
        </w:rPr>
        <w:t>запроса котировок на право заключения муниципального контракта на выполнение работ по содержанию внутрипоселковых дорог (расчистка дорог от снега) в населенных пунктах Новиц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аместителю администрации Новицкого сельского поселения  (Кодину Н.И.) организовать и провести процедуру размещения заказа, в форме запроса котировок </w:t>
      </w: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выполнение работ по содержанию внутрипоселковых дорог (расчистка дорог от снега) в населенных пунктах Новиц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требованиями действующего законодательства и Условиями, утвержденными настоящим распоряжением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ab/>
        <w:t xml:space="preserve">3. </w:t>
      </w:r>
      <w:r>
        <w:rPr>
          <w:b w:val="false"/>
          <w:color w:val="000000"/>
          <w:spacing w:val="-6"/>
          <w:sz w:val="26"/>
          <w:szCs w:val="26"/>
        </w:rPr>
        <w:t xml:space="preserve">Единой комиссии по размещению  заказов на поставки товаров, выполнения работ,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№ 50 «О внесении изменений в постановление администрации Новицкого сельского поселения Партизанского муниципального района Приморского края от 15.04.2011 г. № 46 «Об утверждении Положения и состава единой комиссии по проведению торгов на право заключения договоров аренды объектов недвижимости, находящихся в собственности Новицкого сельского поселения и по  размещению заказов на поставки товаров, выполнение работ, оказание услуг для нужд Новицкого сельского поселения Партизанского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 оставляю за собой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А.В. Зражесв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1.2013 г № 0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муниципального заказа путем запроса котировок на право заключения муниципального контракта на выполнение работ по содержанию внутрипоселковых дорог (расчистка дорог от снега) в населенных пунктах Новицкого сельского поселения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имней уборке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 дорог и улиц, поверхность обочин, откосов земляного полотна должны быть чистыми, без посторонних предметов, не имеющих отношения к их обустройству. Основными задачами Заказчиков работ по текущему содержанию дорог являются организация работ по предупреждению образования скользкости на дорогах и своевременная ее ликвидация, принятие мер по обеспечению безопасного и удобного проезда по дорогам и недопущению перерывов движения из-за неудовлетворительного зимнего содержания дорожного покрытия. Покрытие проезжей части не должно иметь просадок, выбоин, иных повреждений, затрудняющих движение транспорт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Основные операции зимней механизированной уборки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</w:rPr>
        <w:t>Основными операциями зимней механизированной уборки дорог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гребание снега, расчистка перекрестков и выполнение разрывов в снежных ва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снежного в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чистка обочин дороги от снега и снежных в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уширение полосы расчис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квидация снежного наката и расчистка снежных зано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чистка снежных завалов и снегопадных отложений в местах локального накопления снега, формирование и удаление снежных в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кладка снежных транш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даление снежных вал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ребание сне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ое сгребание с дорог должно начинаться не позднее образования высоты рыхлой снежной массы на дорожном полотне 5 - 8 см, что соответствует 11 см свежевыпавшего неуплотненного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ых снегопадах циклы механизированного сгребания с дорог снега должны осуществляться через каждые 8 см свежевыпавшего (не уплотненного колесами машин)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с проезжей части снега должно производиться с таким расчетом, чтобы снегоочистка осуществлялась на всю ширину покрытия, предусмотренную принятым уровнем содержания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с проезжей части следует сдвигать на обочины и формировать в виде снежных валов с разрывами на ширину 2,0 - 2,5 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негоочистки принимается с момента окончания снегопада или метели до момента завершения работ. При снегопаде в ночное время суток - дороги должны быть очищены в течение 1-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нежных в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еханизированного сгребания снега выполняются работы по формированию снежных в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снежного вала не должна превышать 0,5 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ирование снежного вала не допуска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есечениях всех дорог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иже 20 метров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иже 5 метров от пешеходного пере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sz w:val="24"/>
          <w:szCs w:val="24"/>
        </w:rPr>
        <w:t>г) на тротуарах, пешеходных дорожках.</w:t>
      </w:r>
      <w:bookmarkEnd w:id="2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его содержания и оплаты убороч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элементов дорожной сети производится комплексно при условии соответствия их требованиям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о время проверки дорог, на которых хотя бы один из критериев качества не соответствует установленным нормативам, применяются понижающие коэффици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и некачественном выполнении прочих работ по благоустройству применять понижающий коэффициент - 0,05 к стоимости содерж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внутрипоселковых дорог Нови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f3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3613"/>
        <w:gridCol w:w="2171"/>
        <w:gridCol w:w="2499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яженность, км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жное покрыти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. Новицко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Восточ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8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Нагор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риморск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4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Юбилей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6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Юж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. Весенний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Весення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  <w:tab w:val="center" w:pos="977" w:leader="none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аз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с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угов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Матросов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Моисеен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Муравьев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артизанск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31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адов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трельников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га к кладбищ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12,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. Фроловк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Г.Семич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6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Кооператив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угов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Малиновског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Зареч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Молодеж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адов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овхоз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Юбилей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3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.Чайкиной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Дорож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аз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фальтобетонн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олоненк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12,38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. Николаевк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Дальня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Беляев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Дорож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Ключев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аз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Реч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оветск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Шоссей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32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овхоз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Набережна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рога к кладбищ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нтов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11,56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:   36,2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/>
        <w:tab/>
        <w:t>_______________</w:t>
      </w:r>
      <w:bookmarkStart w:id="4" w:name="_GoBack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d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d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6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37165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7165a"/>
    <w:rPr>
      <w:rFonts w:ascii="Times New Roman" w:hAnsi="Times New Roman" w:eastAsia="Calibri" w:cs="Times New Roman"/>
      <w:b/>
      <w:sz w:val="26"/>
      <w:szCs w:val="24"/>
    </w:rPr>
  </w:style>
  <w:style w:type="character" w:styleId="Style11" w:customStyle="1">
    <w:name w:val="Основной текст Знак"/>
    <w:basedOn w:val="DefaultParagraphFont"/>
    <w:uiPriority w:val="99"/>
    <w:qFormat/>
    <w:rsid w:val="0037165a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6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416e3e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416e3e"/>
    <w:rPr>
      <w:rFonts w:ascii="Arial" w:hAnsi="Arial" w:eastAsia="Arial Unicode MS" w:cs="Tahoma"/>
      <w:sz w:val="28"/>
      <w:szCs w:val="2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4d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24dfb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24dfb"/>
    <w:rPr>
      <w:sz w:val="16"/>
      <w:szCs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24dfb"/>
    <w:rPr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24dfb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43f4f"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43f4f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943f4f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qFormat/>
    <w:rsid w:val="00943f4f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сноски Знак"/>
    <w:basedOn w:val="DefaultParagraphFont"/>
    <w:uiPriority w:val="99"/>
    <w:semiHidden/>
    <w:qFormat/>
    <w:rsid w:val="009c58aa"/>
    <w:rPr>
      <w:sz w:val="20"/>
      <w:szCs w:val="20"/>
    </w:rPr>
  </w:style>
  <w:style w:type="character" w:styleId="11" w:customStyle="1">
    <w:name w:val="Текст сноски Знак1"/>
    <w:basedOn w:val="DefaultParagraphFont"/>
    <w:link w:val="Footnote"/>
    <w:semiHidden/>
    <w:qFormat/>
    <w:rsid w:val="009c58aa"/>
    <w:rPr>
      <w:rFonts w:ascii="Times New Roman" w:hAnsi="Times New Roman" w:eastAsia="Times New Roman" w:cs="Times New Roman"/>
      <w:sz w:val="28"/>
      <w:szCs w:val="28"/>
    </w:rPr>
  </w:style>
  <w:style w:type="character" w:styleId="12" w:customStyle="1">
    <w:name w:val="Название Знак1"/>
    <w:basedOn w:val="DefaultParagraphFont"/>
    <w:qFormat/>
    <w:locked/>
    <w:rsid w:val="009c58aa"/>
    <w:rPr>
      <w:b/>
      <w:sz w:val="32"/>
      <w:szCs w:val="28"/>
      <w:lang w:val="ru-RU" w:eastAsia="ru-RU" w:bidi="ar-SA"/>
    </w:rPr>
  </w:style>
  <w:style w:type="character" w:styleId="ConsNormal" w:customStyle="1">
    <w:name w:val="ConsNormal Знак"/>
    <w:basedOn w:val="DefaultParagraphFont"/>
    <w:link w:val="ConsNormal1"/>
    <w:qFormat/>
    <w:locked/>
    <w:rsid w:val="009c58aa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3716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 к тексту"/>
    <w:basedOn w:val="Normal"/>
    <w:next w:val="TextBody"/>
    <w:qFormat/>
    <w:rsid w:val="0037165a"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nformat" w:customStyle="1">
    <w:name w:val="ConsPlusNonformat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416e3e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24d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24dfb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24df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2"/>
    <w:uiPriority w:val="99"/>
    <w:unhideWhenUsed/>
    <w:qFormat/>
    <w:rsid w:val="00124df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943f4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semiHidden/>
    <w:unhideWhenUsed/>
    <w:rsid w:val="00943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6"/>
    <w:unhideWhenUsed/>
    <w:qFormat/>
    <w:rsid w:val="00943f4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nformat" w:customStyle="1">
    <w:name w:val="ConsNonformat"/>
    <w:qFormat/>
    <w:rsid w:val="00943f4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d00f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11"/>
    <w:semiHidden/>
    <w:rsid w:val="009c58a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 w:customStyle="1">
    <w:name w:val="Знак1 Знак Знак Знак"/>
    <w:basedOn w:val="Normal"/>
    <w:qFormat/>
    <w:rsid w:val="009c58aa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nsNormal1" w:customStyle="1">
    <w:name w:val="ConsNormal"/>
    <w:link w:val="ConsNormal"/>
    <w:qFormat/>
    <w:rsid w:val="009c58aa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27081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EBDDB-08AA-4B7B-871D-B90EEB47F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5</Pages>
  <Words>1345</Words>
  <Characters>7673</Characters>
  <CharactersWithSpaces>9001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1</dc:creator>
  <dc:description/>
  <dc:language>en-US</dc:language>
  <cp:lastModifiedBy>Елена</cp:lastModifiedBy>
  <cp:lastPrinted>2012-02-13T23:22:00Z</cp:lastPrinted>
  <dcterms:modified xsi:type="dcterms:W3CDTF">2013-01-30T03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