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преля 2013 г.                               село Новицкое                                              № 4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змещении муниципального заказа путем проведения запроса котировочных цен на выполнение работ  по устройству ограждения котельной в с. Фро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В соответствии с Федеральным законом от 21 июля 2005 года № 94 – ФЗ                     «О размещении заказов на поставки товаров, выполнение работ, оказание услуг для государственных и муниципальных нужд», руководствуясь решением Муниципального комитета</w:t>
      </w:r>
      <w:r>
        <w:rPr>
          <w:b w:val="false"/>
          <w:spacing w:val="-12"/>
          <w:szCs w:val="26"/>
        </w:rPr>
        <w:t xml:space="preserve"> Новицкого сельского поселения Партизанского  муниципального  района от 26.12.2008 № 47 «Об утверждении  Порядка формирования, размещения, исполнения и контроля над  исполнением муниципального заказа  на поставки товаров, выполнения  работ,  оказания услуг для муниципальных нужд Новицкого сельского поселения Партизанского муниципального района», </w:t>
      </w:r>
      <w:r>
        <w:rPr>
          <w:b w:val="false"/>
          <w:szCs w:val="26"/>
        </w:rPr>
        <w:t xml:space="preserve">решением муниципального комитета № 80 от 07.12.2012 г. «О бюджете Новицкого сельского поселения Партизанского муниципального района Приморского края на </w:t>
      </w:r>
      <w:r>
        <w:rPr>
          <w:b w:val="false"/>
          <w:color w:val="000000"/>
          <w:szCs w:val="26"/>
        </w:rPr>
        <w:t>2013 год</w:t>
      </w:r>
      <w:r>
        <w:rPr>
          <w:b w:val="false"/>
          <w:szCs w:val="26"/>
        </w:rPr>
        <w:t xml:space="preserve"> и на плановый период </w:t>
      </w:r>
      <w:r>
        <w:rPr>
          <w:b w:val="false"/>
          <w:color w:val="000000"/>
          <w:szCs w:val="26"/>
        </w:rPr>
        <w:t>2014 и 2015 годов</w:t>
      </w:r>
      <w:r>
        <w:rPr>
          <w:b w:val="false"/>
          <w:szCs w:val="26"/>
        </w:rPr>
        <w:t>»</w:t>
      </w:r>
      <w:r>
        <w:rPr>
          <w:b w:val="false"/>
          <w:spacing w:val="-12"/>
          <w:szCs w:val="26"/>
        </w:rPr>
        <w:t xml:space="preserve">, </w:t>
      </w:r>
      <w:r>
        <w:rPr>
          <w:b w:val="false"/>
          <w:color w:val="000000"/>
          <w:szCs w:val="26"/>
        </w:rPr>
        <w:t>в целях обеспечения</w:t>
      </w:r>
      <w:r>
        <w:rPr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>эффективного использования средств бюджета Новицкого сельского поселен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 для муниципальных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Условия размещения муниципального заказа путем проведения запроса котировочных цен на выполнение работ  по устройству ограждения котельной в с. Фроловка</w:t>
      </w:r>
      <w:r>
        <w:rPr>
          <w:rFonts w:cs="Times New Roman" w:ascii="Times New Roman" w:hAnsi="Times New Roman"/>
          <w:sz w:val="26"/>
          <w:szCs w:val="26"/>
        </w:rPr>
        <w:t xml:space="preserve"> (прилаг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аместителю администрации Новицкого сельского поселения  (Кодину Н.И.) организовать и провести процедуру размещения заказа, в форме запроса котировочных цен на выполнение работ по устройству ограждения котельной в с. Фроловк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требованиями действующего законодательства и Условиями, утвержденными настоящим распоряжением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6"/>
          <w:szCs w:val="26"/>
        </w:rPr>
        <w:tab/>
        <w:t xml:space="preserve">3. </w:t>
      </w:r>
      <w:r>
        <w:rPr>
          <w:b w:val="false"/>
          <w:color w:val="000000"/>
          <w:spacing w:val="-6"/>
          <w:sz w:val="26"/>
          <w:szCs w:val="26"/>
        </w:rPr>
        <w:t xml:space="preserve">Единой комиссии по размещению  заказов на поставки товаров, выполнения работ,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7 мая 2012 года № 50 «О внесении изменений в постановление администрации Новицкого сельского поселения Партизанского муниципального района Приморского края от 15.04.2011 г. № 46 «Об утверждении Положения и состава единой комиссии по проведению торгов на право заключения договоров аренды объектов недвижимости, находящихся в собственности Новицкого сельского поселения и по  размещению заказов на поставки товаров, выполнение работ, оказание услуг для нужд Новицкого сельского поселения Партизанского муниципального района»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 Ответственность за выполнение рабо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стройству ограждения котельной в с. Фроловка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возложить 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на заместителя главы администрации Кодина Н.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А.В. Зраже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4.2013 г № 4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муниципального заказа путем проведения запроса котировочных цен на выполнение работ  по устройству ограждения котельной в с. Фро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муниципальный Заказчик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казчиком является Администрация Новицкого сельского поселения Партизанского муниципального района Приморского края. Адрес местонахождения: Приморский край, Партизанский район, село Новицкое, улица Лазо,17а. </w:t>
      </w:r>
      <w:r>
        <w:rPr>
          <w:rFonts w:cs="Times New Roman" w:ascii="Times New Roman" w:hAnsi="Times New Roman"/>
          <w:sz w:val="26"/>
          <w:szCs w:val="26"/>
        </w:rPr>
        <w:t>Почтовый адрес: 692976, Приморский край, Партизанский район, село Новицкое, улица Лазо, 17а. Телефон 8 (42365)25-1-19, факс 8 (42365) 25-1-69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Контактное лицоКодин Николай Иванович, тел. </w:t>
      </w:r>
      <w:r>
        <w:rPr>
          <w:rFonts w:cs="Times New Roman" w:ascii="Times New Roman" w:hAnsi="Times New Roman"/>
          <w:sz w:val="26"/>
          <w:szCs w:val="26"/>
        </w:rPr>
        <w:t xml:space="preserve"> 8 (42365) 25-1-54.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pacing w:val="-6"/>
          <w:sz w:val="26"/>
          <w:szCs w:val="26"/>
        </w:rPr>
        <w:softHyphen/>
        <w:softHyphen/>
        <w:t xml:space="preserve">_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nov</w:t>
      </w:r>
      <w:r>
        <w:rPr>
          <w:rFonts w:cs="Times New Roman" w:ascii="Times New Roman" w:hAnsi="Times New Roman"/>
          <w:spacing w:val="-6"/>
          <w:sz w:val="26"/>
          <w:szCs w:val="26"/>
        </w:rPr>
        <w:t>@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Источник финансирования муниципального зак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сточником финансирования муниципального заказа является –  бюджет  Нов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НАИМЕНОВАНИЕ, ХАРАКТЕРИСТИКИ И ОБЪЕМ ВЫПОЛНЯЕМ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бъявляется проведение запроса котировок цен на выполнение работ  по устройству ограждения котельной в с. Фроловка (</w:t>
      </w:r>
      <w:r>
        <w:rPr>
          <w:rFonts w:cs="Times New Roman" w:ascii="Times New Roman" w:hAnsi="Times New Roman"/>
          <w:spacing w:val="-8"/>
          <w:sz w:val="26"/>
          <w:szCs w:val="26"/>
        </w:rPr>
        <w:t>Приложение № 1 к условиям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А КОТИРОВОЧНОЙ ЗАЯВ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 </w:t>
      </w:r>
      <w:r>
        <w:rPr>
          <w:rFonts w:cs="Times New Roman" w:ascii="Times New Roman" w:hAnsi="Times New Roman"/>
          <w:spacing w:val="-4"/>
          <w:sz w:val="26"/>
          <w:szCs w:val="26"/>
        </w:rPr>
        <w:t>Прилагается Котировочная заявка (Приложение №2 к условиям), в том числе подаваемая в форме электронного документа (в порядке, предусмотренном Федеральным законом Российской Федерации № 1-ФЗ от 10 января 2002 года «Об электронной цифровой подписи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4.2. Заявки участников размещения заказа принимаются в письменной форме, в  соответствии  с требованиями ст.160 ГК РФ, в оригинале с подписью и печатью (в случае ее налич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 случае отсутствия оригинала заявки на дату окончания подачи котировочных заявок котировочные заявки, поступившие посредством факсимильной связи не рассматр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казчик вправе отменить проведение запроса котировок цен в соответствии со статьёй 436 Гражданского Кодекса РФ. В случае отмены проведения запроса котировок цен, соответствующее извещение размещается заказчиком на официальном общероссийском сайте Российской Федерации </w:t>
      </w:r>
      <w:hyperlink r:id="rId2">
        <w:r>
          <w:rPr>
            <w:rFonts w:cs="Times New Roman" w:ascii="Times New Roman" w:hAnsi="Times New Roman"/>
            <w:color w:val="0000FF"/>
            <w:spacing w:val="-8"/>
            <w:sz w:val="26"/>
            <w:szCs w:val="26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pacing w:val="-8"/>
          <w:sz w:val="26"/>
          <w:szCs w:val="26"/>
        </w:rPr>
        <w:t>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" w:cs="Times New Roman" w:eastAsiaTheme="majorEastAsia"/>
          <w:caps/>
          <w:sz w:val="26"/>
          <w:szCs w:val="26"/>
        </w:rPr>
      </w:pPr>
      <w:r>
        <w:rPr>
          <w:rFonts w:eastAsia="" w:cs="Times New Roman" w:ascii="Times New Roman" w:hAnsi="Times New Roman" w:eastAsiaTheme="majorEastAsia"/>
          <w:bCs/>
          <w:caps/>
          <w:sz w:val="26"/>
          <w:szCs w:val="26"/>
        </w:rPr>
        <w:t>5. максимальная Цена ДОГОВОРА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аксимальная цена муниципального контракта составляет 164 000,00 (Сто шестьдесят четыре тысячи) рублей 00 копеек с учетом затрат на страхование, уплату  налогов, сборов и других обязательных платежей, установленных законодательством РФ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6. Сроки и условия  выполнения работ. Сроки, Форма и порядок  о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Форма оплаты: Безналичный расчет путем перечисления денежных средств на расчетный счет Подрядчика. Авансовый платеж не предусмотр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Сроки и порядок оплаты: Оплата производится после фактического выполнения 100% объема всех работ предусмотренных по настоящему договору в полном соответствии с техническим заданием на выполнение работ устройству ограждения  котельной в с. Фроловка, в течение 10-ти рабочих дней после сдачи Подрядчиком и приемки Заказчиком выполненных работ, оформленных актом о приемке выполненных работ, в соответствии с действующими нормативными документами, подписанных Подрядчиком и Заказчиком, а также на основании выставленного Подрядчиком счета, счета-фа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7. Условия на заключение 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7.1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наименьшей цены договор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с учетом затрат н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трахование, уплату налогов, сборов и других обязательных платежей, предусмотренных законодательством РФ). Цена контракта не должна превышать  максимальную цену, заявленную  в извещении  о проведении  запроса котировок. Цена муниципального контракта  является фиксированной  на  весь срок  исполнения  контракта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7.2  Сроки выполнения работ: </w:t>
      </w:r>
      <w:r>
        <w:rPr>
          <w:rFonts w:cs="Times New Roman" w:ascii="Times New Roman" w:hAnsi="Times New Roman"/>
          <w:sz w:val="26"/>
          <w:szCs w:val="26"/>
        </w:rPr>
        <w:t>с момента подписания договора до 07 мая 201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7.3 Соблюдение  требований  к характеристикам, объемам выполнения работ. Место выполнения работ осуществляются по адресу: Приморский край Партизанский район с. Фроло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" w:cs="Times New Roman" w:eastAsiaTheme="majorEastAsia"/>
          <w:caps/>
          <w:sz w:val="26"/>
          <w:szCs w:val="26"/>
        </w:rPr>
      </w:pPr>
      <w:r>
        <w:rPr>
          <w:rFonts w:eastAsia="" w:cs="Times New Roman" w:ascii="Times New Roman" w:hAnsi="Times New Roman" w:eastAsiaTheme="majorEastAsia"/>
          <w:caps/>
          <w:sz w:val="26"/>
          <w:szCs w:val="26"/>
        </w:rPr>
        <w:t xml:space="preserve">8. </w:t>
      </w:r>
      <w:r>
        <w:rPr>
          <w:rFonts w:eastAsia="" w:cs="Times New Roman" w:ascii="Times New Roman" w:hAnsi="Times New Roman" w:eastAsiaTheme="majorEastAsia"/>
          <w:bCs/>
          <w:sz w:val="26"/>
          <w:szCs w:val="26"/>
        </w:rPr>
        <w:t>МЕСТО И СРОКИ ПОДАЧИ КОТИРОВОЧНЫ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spacing w:val="-4"/>
          <w:sz w:val="26"/>
          <w:szCs w:val="26"/>
        </w:rPr>
        <w:t>Котировочные заявк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ся с 15 апреля 2032 года в рабочее время с 09 часов 00 минут до 17 часов 15 минут по адресу</w:t>
      </w:r>
      <w:r>
        <w:rPr>
          <w:rFonts w:cs="Times New Roman" w:ascii="Times New Roman" w:hAnsi="Times New Roman"/>
          <w:bCs/>
          <w:sz w:val="26"/>
          <w:szCs w:val="26"/>
        </w:rPr>
        <w:t>: 692976, Приморский край Партизанский район с. Новицкое, ул. Лазо, 17а, в здании администрации Новицкого сельского поселения Партизанского муниципального района Приморского края, кабинет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Дата окончания подачи котировочных заявок 18 апреля 201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17 часов  15 минут (время местное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Cs/>
          <w:caps/>
          <w:color w:val="000000"/>
          <w:sz w:val="26"/>
          <w:szCs w:val="26"/>
        </w:rPr>
        <w:t>Срок подписания муниципального кон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>9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отрение  и оценка котировочных заявок состоится</w:t>
      </w:r>
      <w:r>
        <w:rPr>
          <w:rFonts w:cs="Times New Roman" w:ascii="Times New Roman" w:hAnsi="Times New Roman"/>
          <w:sz w:val="26"/>
          <w:szCs w:val="26"/>
        </w:rPr>
        <w:t xml:space="preserve">  19 апреля 2013 года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в 11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0 минут по адресу: 692976, Приморский край Партизанский райо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о Новицкое, ул. Лазо, 17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кабинет №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Муниципальный контракт может быть заключен с победителем в проведении запроса котировки цен не ранее чем через семь дней со дня размещения 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официальном общероссийском сайте Российской Федерации </w:t>
      </w:r>
      <w:hyperlink r:id="rId3">
        <w:r>
          <w:rPr>
            <w:rFonts w:cs="Times New Roman" w:ascii="Times New Roman" w:hAnsi="Times New Roman"/>
            <w:color w:val="000000"/>
            <w:spacing w:val="-8"/>
            <w:sz w:val="26"/>
            <w:szCs w:val="26"/>
            <w:u w:val="single"/>
          </w:rPr>
          <w:t>www.zakupki.gov.ru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 в сети Интернет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3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выполняемых работ. При предложении наиболее низкой цены выполняемых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ой участник вправе подать только одну котировочную заявку, внесение изменений в которую не допускается. Котировочные заявки, поданные позднее указанного срока не рассматриваются и после поступления в адрес муниципального заказчика возвращаются участникам размещения заказа, подавшим такие заявки.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словиям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8pt;width:360.7pt;height:36.7pt;mso-wrap-style:none;v-text-anchor:middle;mso-position-vertical:top" type="_x0000_t136">
            <v:path textpathok="t"/>
            <v:textpath on="t" fitshape="t" string="Техническое задание" style="font-family:&quot;Times New Roman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аво заключить договор на выполнение работ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у ограждения котельной в с. Фро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Требования к техническим, функциональным характеристикам выполняемых рабо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работ по устройству металлического ограждения длиной 142 метра и высотой не менее 1,5 метра, из металлических столбов, огражденных сеткой «рабиц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работ включает в себя все расходы на строительные, монтажные работы, расходы на перевозку, страхование, уплату налогов, сборов и других обязательных платежей и прочих затрат, предусмотренных законодательством, и является фиксированной на весь период рабо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Требования к качеству выполняемых работ, к  их безопас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должна быть выполнена в соответствии с требованиями нормативно-правовых документов: ГОСТ, СНиП, ТУ, ОГПН, СанПиН и других нормативно-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рядчику необходимо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, а также чист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для выполнения работ по устройству ограждения котельной в с. Фроловка предоставляются Заказчико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именование, характеристики и объем выполняемых рабо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устройству ограждения котельной в с. Фроловка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10"/>
        <w:gridCol w:w="4496"/>
        <w:gridCol w:w="1245"/>
        <w:gridCol w:w="666"/>
        <w:gridCol w:w="1417"/>
        <w:gridCol w:w="1639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Новый 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металлических оград по металлическим столб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м огра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ворот распашных с установкой столбов металлически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калиток с установкой столбов металлически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яная окраска металлических заб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  <w:t>________________________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слов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выполнение работ по устройству ограждения котельной в с. Фр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                   «____»___________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тупления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каз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(для юридического лица) / ФИО (для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и (для юридического лица) /место жительства (для физического лица)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ИНН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________________________ОКВЭД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п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зучив направленный Вами запрос котировки, мы, нижеподписавшиеся, предлагаем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х ниже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Место выполнения работ: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(период) выполнения работ: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, срок и порядок оплаты: оплата производится  в течение 10 (десяти) рабочих дней на основании счета или счет-фактуры, акта приема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подтверждаем, что отсутствуют сведения о нас в «Реестре недобросовестных поставщи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обязуемся выполнять все условия данного запроса котировки цен и требования указанные муниципальным заказчиком. Эти условия будут оставаться для нас обязатель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 настоящую  котировочную заявку _______________________________ выраж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согласие выполнить  указанные в настоящей котировочной заявке работы  по цене _____________________ руб. ____коп (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ить условия контракта, указанные в извещении муниципального заказчика №__________ о проведении запроса котировок  на 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ном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М.П                                                    (Подпись)                                                             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bullet"/>
      <w:lvlText w:val="-"/>
      <w:lvlJc w:val="left"/>
      <w:pPr>
        <w:tabs>
          <w:tab w:val="num" w:pos="2291"/>
        </w:tabs>
        <w:ind w:left="1440" w:firstLine="709"/>
      </w:pPr>
      <w:rPr>
        <w:rFonts w:ascii="Times New Roman" w:hAnsi="Times New Roman" w:cs="Times New Roman" w:hint="default"/>
        <w:sz w:val="28"/>
        <w:spacing w:val="0"/>
        <w:i w:val="false"/>
        <w:b w:val="false"/>
        <w:effect w:val="none"/>
        <w:szCs w:val="28"/>
        <w:w w:val="100"/>
      </w:r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d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4d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6e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37165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7165a"/>
    <w:rPr>
      <w:rFonts w:ascii="Times New Roman" w:hAnsi="Times New Roman" w:eastAsia="Calibri" w:cs="Times New Roman"/>
      <w:b/>
      <w:sz w:val="26"/>
      <w:szCs w:val="24"/>
    </w:rPr>
  </w:style>
  <w:style w:type="character" w:styleId="Style11" w:customStyle="1">
    <w:name w:val="Основной текст Знак"/>
    <w:basedOn w:val="DefaultParagraphFont"/>
    <w:uiPriority w:val="99"/>
    <w:qFormat/>
    <w:rsid w:val="0037165a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16e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rsid w:val="00416e3e"/>
    <w:rPr>
      <w:color w:val="0000FF"/>
      <w:u w:val="single"/>
    </w:rPr>
  </w:style>
  <w:style w:type="character" w:styleId="Style12" w:customStyle="1">
    <w:name w:val="Название Знак"/>
    <w:basedOn w:val="DefaultParagraphFont"/>
    <w:link w:val="Title"/>
    <w:qFormat/>
    <w:rsid w:val="00416e3e"/>
    <w:rPr>
      <w:rFonts w:ascii="Arial" w:hAnsi="Arial" w:eastAsia="Arial Unicode MS" w:cs="Tahoma"/>
      <w:sz w:val="28"/>
      <w:szCs w:val="28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4d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24dfb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24dfb"/>
    <w:rPr>
      <w:sz w:val="16"/>
      <w:szCs w:val="16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124dfb"/>
    <w:rPr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24dfb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943f4f"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43f4f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943f4f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qFormat/>
    <w:rsid w:val="00943f4f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сноски Знак"/>
    <w:basedOn w:val="DefaultParagraphFont"/>
    <w:uiPriority w:val="99"/>
    <w:semiHidden/>
    <w:qFormat/>
    <w:rsid w:val="009c58aa"/>
    <w:rPr>
      <w:sz w:val="20"/>
      <w:szCs w:val="20"/>
    </w:rPr>
  </w:style>
  <w:style w:type="character" w:styleId="11" w:customStyle="1">
    <w:name w:val="Текст сноски Знак1"/>
    <w:basedOn w:val="DefaultParagraphFont"/>
    <w:link w:val="Footnote"/>
    <w:semiHidden/>
    <w:qFormat/>
    <w:rsid w:val="009c58aa"/>
    <w:rPr>
      <w:rFonts w:ascii="Times New Roman" w:hAnsi="Times New Roman" w:eastAsia="Times New Roman" w:cs="Times New Roman"/>
      <w:sz w:val="28"/>
      <w:szCs w:val="28"/>
    </w:rPr>
  </w:style>
  <w:style w:type="character" w:styleId="12" w:customStyle="1">
    <w:name w:val="Название Знак1"/>
    <w:basedOn w:val="DefaultParagraphFont"/>
    <w:qFormat/>
    <w:locked/>
    <w:rsid w:val="009c58aa"/>
    <w:rPr>
      <w:b/>
      <w:sz w:val="32"/>
      <w:szCs w:val="28"/>
      <w:lang w:val="ru-RU" w:eastAsia="ru-RU" w:bidi="ar-SA"/>
    </w:rPr>
  </w:style>
  <w:style w:type="character" w:styleId="ConsNormal" w:customStyle="1">
    <w:name w:val="ConsNormal Знак"/>
    <w:basedOn w:val="DefaultParagraphFont"/>
    <w:link w:val="ConsNormal1"/>
    <w:qFormat/>
    <w:locked/>
    <w:rsid w:val="009c58aa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3716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 к тексту"/>
    <w:basedOn w:val="Normal"/>
    <w:next w:val="TextBody"/>
    <w:qFormat/>
    <w:rsid w:val="0037165a"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Nonformat" w:customStyle="1">
    <w:name w:val="ConsPlusNonformat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2"/>
    <w:qFormat/>
    <w:rsid w:val="00416e3e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24d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24dfb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124df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2"/>
    <w:uiPriority w:val="99"/>
    <w:unhideWhenUsed/>
    <w:qFormat/>
    <w:rsid w:val="00124df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943f4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43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5"/>
    <w:semiHidden/>
    <w:unhideWhenUsed/>
    <w:rsid w:val="00943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6"/>
    <w:unhideWhenUsed/>
    <w:qFormat/>
    <w:rsid w:val="00943f4f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nformat" w:customStyle="1">
    <w:name w:val="ConsNonformat"/>
    <w:qFormat/>
    <w:rsid w:val="00943f4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d00f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11"/>
    <w:semiHidden/>
    <w:rsid w:val="009c58a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 w:customStyle="1">
    <w:name w:val="Знак1 Знак Знак Знак"/>
    <w:basedOn w:val="Normal"/>
    <w:qFormat/>
    <w:rsid w:val="009c58aa"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nsNormal1" w:customStyle="1">
    <w:name w:val="ConsNormal"/>
    <w:link w:val="ConsNormal"/>
    <w:qFormat/>
    <w:rsid w:val="009c58aa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916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27081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FCB82-5719-492F-9F43-BD0EFC0FB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2117</Words>
  <Characters>12067</Characters>
  <CharactersWithSpaces>14156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>1</dc:creator>
  <dc:description/>
  <dc:language>en-US</dc:language>
  <cp:lastModifiedBy>Елена</cp:lastModifiedBy>
  <cp:lastPrinted>2013-04-11T22:02:00Z</cp:lastPrinted>
  <dcterms:modified xsi:type="dcterms:W3CDTF">2013-04-11T22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