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я  2013 г.                                    село  Новицкое                                                  № 4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«О порядке расходования средст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 администрации Новицкого сельского поселения Партизанского муниципального района Приморского края»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 и Положением «О бюджетном процессе в Новицком сельском поселении Партизанского муниципального района», утверждённым Муниципальным комитентом Новицкого сельского поселения Партизанского муниципального района от 24.12.2009 г. № 63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Новицкого сельского поселения Партизанского муниципального района Приморского края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 порядке расходования средств Резервного фонда администрации Новицкого сельского поселения Партизанского муниципального района Приморского края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Новицкого сельского поселения Партизанского муниципального района Приморского края обеспечить финансирование расходов из Резервного фонда администрации Новицкого сельского поселения Партизанского муниципального района Приморского края (далее – резервный фонд) в соответствии с Положением, утвержденным настоящим постановлением, и решениями Муниципального комитета Новицкого сельского поселения Партизанского муниципального района о выделении средств из резервного фонд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постановление администрации Новицкого сельского поселения Партизанского муниципального района Приморского края от 27 ноября 2008 г.                              № 50 «Об утверждении Положения «О порядке расходования средств  резервного фонда Новицкого сельского поселения» -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</w:rPr>
      </w:pPr>
      <w:r>
        <w:rPr>
          <w:sz w:val="26"/>
        </w:rPr>
        <w:t>4. Настоящее постановление подлежит обнародованию в установленном порядке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целевым использованием средств резервного фонд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овиц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А.В. Зраже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5.2013 г. № 4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ходования средств Резервного фонда администрации Новицкого сельского поселения Партизанского муниципального района Примо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о статьей 81 Бюджетного кодекса Российской Федерации, Положением «О бюджетном процессе в Новицком сельском поселении Партизанского муниципального района», утверждённым Муниципальным комитентом Новицкого сельского поселения Партизанского муниципального района от 24.12.2009 г. № 63 и устанавливает порядок выделения и использования средств из Резервного фонда администрации Новицкого сельского поселения Партизанского муниципального района Приморского края (далее - резервный фонд)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Новицкого сельского поселения Партизанского муниципального района Приморского края (далее – местный бюджет)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ъем резервного фонда определяется решением Муниципального комитета Новицкого сельского поселения Партизанского муниципального района (далее – Муниципальный комитет) о бюджете Новицкого сельского поселения Партизанского муниципального района Приморского края на соответствующий финансовый год и плановый период</w:t>
      </w:r>
      <w:r>
        <w:rPr/>
        <w:t xml:space="preserve"> </w:t>
      </w:r>
      <w:r>
        <w:rPr>
          <w:sz w:val="26"/>
          <w:szCs w:val="26"/>
        </w:rPr>
        <w:t>и не может превышать 3 процента утвержденного указанными законами (решениями) общего объема расходов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выделения средств из резервного фонда является решение Муниципального комитета, в котором указывается размер ассигнований и их распределение по получателям и проводимым мероприят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Средства резервных фондов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целевое использование средств резервного фонда запрещаетс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администрации Новицкого сельского поселения Партизанского муниципального района Приморского края (далее - Администрация), а также страховых фондов и других источников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екты решений Муниципального комитета о выделении средств из резервного фонда с указанием объема выделяемых средств и направления их расходования готовит Администрация в течение10 дней после получения соответствующего поручения главы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дминистрация и организации муниципального образования, по роду деятельности которых выделяются средства из резервного фонда, представляют  главе сельского поселения 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 и т.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Администрац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главе сельского поселения  подробный отчет об использовании средств резервного фонд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отсутствии или недостаточности средств резервного фонда глава сельского поселения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Отчет об использовании бюджетных ассигнований резервных фондов прилагается к ежеквартальному и годовому отчетам об исполнении местного бюджета на соответствующий финансовый год и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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Не вступил в силу"/>
    <w:basedOn w:val="Style6"/>
    <w:qFormat/>
    <w:rPr>
      <w:strike/>
      <w:color w:val="008080"/>
    </w:rPr>
  </w:style>
  <w:style w:type="character" w:styleId="Style10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ullet">
    <w:name w:val="Bullet"/>
    <w:qFormat/>
    <w:pPr>
      <w:widowControl w:val="false"/>
      <w:numPr>
        <w:ilvl w:val="0"/>
        <w:numId w:val="2"/>
      </w:numPr>
      <w:bidi w:val="0"/>
      <w:spacing w:lineRule="atLeast" w:line="220"/>
      <w:ind w:left="170" w:hanging="0"/>
      <w:jc w:val="both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BODYCENTRER">
    <w:name w:val="BODY_CENTRER"/>
    <w:qFormat/>
    <w:pPr>
      <w:widowControl w:val="false"/>
      <w:bidi w:val="0"/>
      <w:spacing w:lineRule="atLeast" w:line="220"/>
      <w:jc w:val="center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97" w:right="284"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лонтитул (левый)"/>
    <w:basedOn w:val="Style17"/>
    <w:next w:val="Normal"/>
    <w:qFormat/>
    <w:pPr/>
    <w:rPr>
      <w:sz w:val="10"/>
      <w:szCs w:val="10"/>
    </w:rPr>
  </w:style>
  <w:style w:type="paragraph" w:styleId="Style23">
    <w:name w:val="Колонтитул (правый)"/>
    <w:basedOn w:val="Style18"/>
    <w:next w:val="Normal"/>
    <w:qFormat/>
    <w:pPr/>
    <w:rPr>
      <w:sz w:val="10"/>
      <w:szCs w:val="10"/>
    </w:rPr>
  </w:style>
  <w:style w:type="paragraph" w:styleId="Style24">
    <w:name w:val="Комментарий пользователя"/>
    <w:basedOn w:val="Style16"/>
    <w:next w:val="Normal"/>
    <w:qFormat/>
    <w:pPr>
      <w:jc w:val="left"/>
    </w:pPr>
    <w:rPr>
      <w:color w:val="000080"/>
    </w:rPr>
  </w:style>
  <w:style w:type="paragraph" w:styleId="Style25">
    <w:name w:val="Оглавление"/>
    <w:basedOn w:val="Style1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23:00Z</dcterms:created>
  <dc:creator>353</dc:creator>
  <dc:description/>
  <cp:keywords/>
  <dc:language>en-US</dc:language>
  <cp:lastModifiedBy>777</cp:lastModifiedBy>
  <cp:lastPrinted>2008-12-16T11:29:00Z</cp:lastPrinted>
  <dcterms:modified xsi:type="dcterms:W3CDTF">2013-05-14T06:46:00Z</dcterms:modified>
  <cp:revision>46</cp:revision>
  <dc:subject/>
  <dc:title>Факс 927-58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165247</vt:r8>
  </property>
  <property fmtid="{D5CDD505-2E9C-101B-9397-08002B2CF9AE}" pid="3" name="_AuthorEmail">
    <vt:lpwstr>810192@vat.mchs.ru</vt:lpwstr>
  </property>
  <property fmtid="{D5CDD505-2E9C-101B-9397-08002B2CF9AE}" pid="4" name="_AuthorEmailDisplayName">
    <vt:lpwstr>УФПТ - Гульбасова Л.А.</vt:lpwstr>
  </property>
  <property fmtid="{D5CDD505-2E9C-101B-9397-08002B2CF9AE}" pid="5" name="_EmailSubject">
    <vt:lpwstr>Бажанову А.А.</vt:lpwstr>
  </property>
  <property fmtid="{D5CDD505-2E9C-101B-9397-08002B2CF9AE}" pid="6" name="_ReviewingToolsShownOnce">
    <vt:lpwstr/>
  </property>
</Properties>
</file>